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Cs/>
          <w:color w:val="2E74B5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Cs/>
          <w:color w:val="00B0F0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машние задания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Чаще всего в домашние задания включаются следующи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left w:val="threeDEngrave" w:sz="24" w:space="13" w:color="5B9BD5"/>
        <w:right w:val="threeDEngrave" w:sz="24" w:space="13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3:00Z</dcterms:created>
  <dc:creator>ALBERT</dc:creator>
  <dc:description/>
  <cp:keywords/>
  <dc:language>en-US</dc:language>
  <cp:lastModifiedBy>Windows User</cp:lastModifiedBy>
  <dcterms:modified xsi:type="dcterms:W3CDTF">2017-05-12T06:31:00Z</dcterms:modified>
  <cp:revision>5</cp:revision>
  <dc:subject/>
  <dc:title>Домашнее задание</dc:title>
</cp:coreProperties>
</file>