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18"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автономное дошкольное образовательное учреждение «Центр развития ребенка – детский сад № 7 «Изумрудный город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ind w:left="-567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Не все станут музыкантами,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любовь к искусству останетс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ребенком навсегда»</w:t>
      </w:r>
    </w:p>
    <w:p>
      <w:pPr>
        <w:pStyle w:val="Normal"/>
        <w:ind w:left="-567" w:right="11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rPr/>
      </w:pPr>
      <w:r>
        <w:rPr/>
      </w:r>
    </w:p>
    <w:p>
      <w:pPr>
        <w:pStyle w:val="Normal"/>
        <w:ind w:left="-567" w:right="11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11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енко Светлана Сергеевна</w:t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Пышма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психологов и педагогов показывают, что занятия музыкой в самом раннем возрасте очень эффектив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общего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музыкой способствуют гармоничной работе обоих полушарий мозга, что повышает общий уровень интеллекта ребе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ятный способ развития памя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ногократные ненавязчивые повт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последовательного изложения фактов, событий, явлений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ка более четкой артикуляции со стороны и педагога, и ученик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а чтения: пение помогает понять ритмический строй языка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ие помогает в лечении многих хронических заболева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ассической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доровье челове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м мире с помощ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рового п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сти и чувственн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наша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33:00Z</dcterms:created>
  <dc:creator>SamLab.ws</dc:creator>
  <dc:description/>
  <cp:keywords/>
  <dc:language>en-US</dc:language>
  <cp:lastModifiedBy>Светлана Христенко</cp:lastModifiedBy>
  <dcterms:modified xsi:type="dcterms:W3CDTF">2023-11-14T09:04:00Z</dcterms:modified>
  <cp:revision>4</cp:revision>
  <dc:subject/>
  <dc:title/>
</cp:coreProperties>
</file>