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ларирование рабочих ме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оведении спецоценки условий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ступлением в силу Федерального Закона от 28 декабря 2013 года № 426-ФЗ «О специальной оценке условий труда» все рабочие места в организации в обязательном порядке подлежат специальной оценке условий труда (далее – СОУТ) в соответствии с данным Федеральным зако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и создается комиссия, которая определяет перечень рабочих мест, на которых будет проводиться специальная оценка, какие рабочие места будут признаны аналогичными, а какие места подлежат деклариров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и порядок подачи декларации утверждены приказом Минтруда РФ от 7 февраля 2014 года № 80н «О форме и порядке подачи декларации соответствия условий труда государственным нормативным требованиям охраны труда, Порядке формирования и ведения реестра деклараций соответствия условий труда государственным нормативным требованиям охраны труда» (далее – Приказ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е места, на которых используется труд педагогических работников и которым назначается страховая досрочная трудовая пенсия по старости, не подлежат декларированию.</w:t>
      </w:r>
      <w:r>
        <w:rPr>
          <w:rFonts w:cs="Times New Roman" w:ascii="Times New Roman" w:hAnsi="Times New Roman"/>
          <w:sz w:val="28"/>
          <w:szCs w:val="28"/>
        </w:rPr>
        <w:t xml:space="preserve"> В отношении этих рабочих мест специальная оценка условий труда будет проводиться один раз в пять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оведения спецоценки эксперт организации, проводящей СОУТ, проводит идентификацию вредных производственных факторов на рабочих местах. В ходе проведения СОУТ проверяется наличие или отсутствие вредных производственных факторов на рабочем месте, что подтверждается протоколом исследований (измерен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5 Приложения № 2 (далее – Приложение) к Приказу, на рабочие места, признанные по итогам проведения СОУТ оптимальными (1 класс) или допустимыми (2 класс),</w:t>
      </w:r>
      <w:r>
        <w:rPr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ботодателем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одается декларация в срок не позднее тридцати рабочих дней со дня утверждения отчета о проведении специальной оценки условий тру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 рабочих местах. </w:t>
      </w:r>
      <w:r>
        <w:rPr>
          <w:rFonts w:cs="Times New Roman" w:ascii="Times New Roman" w:hAnsi="Times New Roman"/>
          <w:sz w:val="28"/>
          <w:szCs w:val="28"/>
        </w:rPr>
        <w:t>В декларации должен содержаться полный перечень таких рабочих мес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декларации – снижение затрат на специальную оценку условий труда для работодателей, обеспечивающих безопасные условия труда на рабочих местах. </w:t>
      </w:r>
      <w:r>
        <w:rPr>
          <w:rFonts w:cs="Times New Roman" w:ascii="Times New Roman" w:hAnsi="Times New Roman"/>
          <w:b/>
          <w:sz w:val="28"/>
          <w:szCs w:val="28"/>
        </w:rPr>
        <w:t>Декларация действительна в течение 5 лет.</w:t>
      </w:r>
      <w:r>
        <w:rPr>
          <w:rFonts w:cs="Times New Roman" w:ascii="Times New Roman" w:hAnsi="Times New Roman"/>
          <w:sz w:val="28"/>
          <w:szCs w:val="28"/>
        </w:rPr>
        <w:t xml:space="preserve"> Указанный срок исчисляется со дня утверждения отчета о проведении СО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10 Приложения, если в период действия декларации на этих рабочих местах отсутствуют несчастные случаи на производстве, профессиональные заболевания работников, либо трудовой инспекцией не выявлены нарушения требований охраны труда, срок её действия </w:t>
      </w:r>
      <w:r>
        <w:rPr>
          <w:rFonts w:cs="Times New Roman" w:ascii="Times New Roman" w:hAnsi="Times New Roman"/>
          <w:b/>
          <w:sz w:val="28"/>
          <w:szCs w:val="28"/>
        </w:rPr>
        <w:t xml:space="preserve">считается продленным на следующие 5 лет, повторно подавать декларацию не требует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сли в декларацию будут включены рабочие места педагогических работников (в том числе с классом 1 или 2), то Государственная инспекция по труду может привлечь работодателя к административной ответ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дел охраны труда Свердловской областной организации Профсоюз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05:00Z</dcterms:created>
  <dc:creator>userr</dc:creator>
  <dc:description/>
  <cp:keywords/>
  <dc:language>en-US</dc:language>
  <cp:lastModifiedBy>Татьяна</cp:lastModifiedBy>
  <dcterms:modified xsi:type="dcterms:W3CDTF">2021-02-12T08:46:00Z</dcterms:modified>
  <cp:revision>14</cp:revision>
  <dc:subject/>
  <dc:title/>
</cp:coreProperties>
</file>