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5 февраля – 11 феврал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иоритетная вакцинац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гласно внесенным изменениям, теперь к приоритету 1-го уровня относятся граждане, проживающие в городах с численностью населения 1 млн. и боле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9.02.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Минздрава России от 03.02.2021 N 47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End w:id="0"/>
      <w:bookmarkEnd w:id="1"/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разовательный процесс в условиях пандеми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просвещения России рекомендован порядок организации образовательного процесса во втором полугодии 2020/21 учебного года в условиях профилактики и предотвращения распространения новой коронавирусной инфек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Администратор образования", N 4, февраль, 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просвещения России от 25.01.2021 N ТВ-92/0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знакомить работника с графиком отпусков не означает уведомить его об отдых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труд разъяснил: подписи на графике отпусков недостаточно для того, чтобы работник считался уведомленным о предстоящем отдыхе. Не позднее чем за 14 дней до его начала нужно довести до сотрудника информацию отдельно. Для этого можно составить уведомление в свободной форме. Также ведомство напомнило, что извещать персонал нужно как об очередных отпусках по графику, так и о дополнительном отдых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Нормативные акты для бухгалтера", 2021, N 3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24.12.2020 N ПГ/59245-6-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: работодатель не может отказать льготнику в переносе отпуска по график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аботники льготных категорий, например родители 3-х и более детей в возрасте до 12 лет, могут использовать отпуск в любое удобное время. Ведомство уточняет, что в графике отпусков следует указывать дату начала отдыха льготника. Впоследствии сотрудник вправе ее поменять. Подать заявление он должен заранее. Организация отказать в переносе отпуска не может. Отметим, ранее Минтруд советовал установить в организации разумный срок для подачи льготниками заявлений на отпуск. Так работодатель не задержит его оплату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труда России от 08.12.2020 N 14-2/ООГ-1778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Style21"/>
        <w:ind w:right="283" w:hanging="0"/>
        <w:jc w:val="center"/>
        <w:rPr/>
      </w:pPr>
      <w:r>
        <w:rPr>
          <w:b/>
          <w:sz w:val="24"/>
          <w:szCs w:val="24"/>
        </w:rPr>
        <w:t xml:space="preserve">МЕСТНЫЕ ДОКУМЕНТЫ </w:t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ожиточный минимум в Свердловской области на 2021 го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а величина прожиточного минимума в Свердловской области на 2021 год: в расчете на душу населения - 11206 рублей в месяц; для трудоспособного населения - 11966 рублей в месяц; для пенсионеров - 9521 рубль в месяц; для детей - 11850 рублей в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1, 06.02.2021, Официальный интернет-портал правовой информации Свердловской области http://www.pravo.gov66.ru, 06.02.2021, Официальный интернет-портал правовой информации http://pravo.gov.ru, 08.02.2021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остановление Правительства Свердловской области от 04.02.2021 N 26-ПП</w:t>
        </w:r>
      </w:hyperlink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рганизация мониторинга оплаты труда работников государственных учреждений и работников муниципальных учрежден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верждены формы отчетности, связанные с оплатой труда работников государственных учреждений области и работников муниципальных учреждений, осуществляющих деятельность на территории области. Отчетность представляется в Министерство экономики и территориального развития. Министерствам области предписано: - обеспечить сохранение достигнутого соотношения между уровнем средней заработной платы отдельных категорий работников бюджетной сферы, определенных указами Президента Российской Федерации, и уровнем среднемесячного дохода от трудовой деятельности в обла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03.02.2021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Распоряжение Правительства Свердловской области от 02.02.2021 N 28-РП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Style w:val="Pta0000037"/>
          <w:b/>
          <w:b/>
          <w:bCs/>
          <w:sz w:val="24"/>
          <w:szCs w:val="24"/>
        </w:rPr>
      </w:pPr>
      <w:r>
        <w:rPr>
          <w:rStyle w:val="Pta0000037"/>
          <w:b/>
          <w:bCs/>
          <w:sz w:val="24"/>
          <w:szCs w:val="24"/>
        </w:rPr>
        <w:t xml:space="preserve">Установлена величина прожиточного минимума за IV квартал 2020 года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Style w:val="Pta0000037"/>
          <w:b/>
          <w:bCs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в расчете на душу населения Свердловской области - 10817 рублей в месяц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- для трудоспособного населения - 11550 рублей в месяц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ля пенсионеров - 8832 рубля в месяц;</w:t>
      </w:r>
    </w:p>
    <w:p>
      <w:pPr>
        <w:pStyle w:val="Normal"/>
        <w:autoSpaceDE w:val="false"/>
        <w:rPr>
          <w:rStyle w:val="Pta0000037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ля детей - 11438 рублей в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Областная газета", N 21, 06.02.2021, Официальный интернет-портал правовой информации Свердловской области http://www.pravo.gov66.ru, 06.02.2021, Официальный интернет-портал правовой информации http://pravo.gov.ru, 08.02.2021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остановление Правительства Свердловской области от 04.02.2021 N 25-ПП</w:t>
        </w:r>
      </w:hyperlink>
    </w:p>
    <w:p>
      <w:pPr>
        <w:pStyle w:val="Pta000025"/>
        <w:spacing w:lineRule="atLeast" w:line="130" w:before="200" w:after="0"/>
        <w:jc w:val="both"/>
        <w:rPr/>
      </w:pPr>
      <w:r>
        <w:rPr/>
        <w:t> </w:t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46&amp;dst=100002%2C-1&amp;date=12.02.2021" TargetMode="External"/><Relationship Id="rId3" Type="http://schemas.openxmlformats.org/officeDocument/2006/relationships/hyperlink" Target="https://login.consultant.ru/link/?req=doc&amp;base=LAW&amp;n=376170&amp;dst=100001%2C1&amp;date=12.02.2021" TargetMode="External"/><Relationship Id="rId4" Type="http://schemas.openxmlformats.org/officeDocument/2006/relationships/hyperlink" Target="https://login.consultant.ru/link/?req=doc&amp;base=QUEST&amp;n=201474&amp;dst=100001&amp;date=12.02.2021" TargetMode="External"/><Relationship Id="rId5" Type="http://schemas.openxmlformats.org/officeDocument/2006/relationships/hyperlink" Target="https://login.consultant.ru/link/?req=doc&amp;base=QUEST&amp;n=201407&amp;dst=100002&amp;date=12.02.2021" TargetMode="External"/><Relationship Id="rId6" Type="http://schemas.openxmlformats.org/officeDocument/2006/relationships/hyperlink" Target="https://login.consultant.ru/link/?req=doc&amp;base=RLAW071&amp;n=296135&amp;dst=1000000001&amp;date=12.02.2021" TargetMode="External"/><Relationship Id="rId7" Type="http://schemas.openxmlformats.org/officeDocument/2006/relationships/hyperlink" Target="https://login.consultant.ru/link/?req=doc&amp;base=RLAW071&amp;n=295773&amp;dst=1000000001&amp;date=12.02.2021" TargetMode="External"/><Relationship Id="rId8" Type="http://schemas.openxmlformats.org/officeDocument/2006/relationships/hyperlink" Target="https://login.consultant.ru/link/?req=doc&amp;base=RLAW071&amp;n=296134&amp;dst=100001%2C1&amp;date=12.02.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3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02-15T04:32:00Z</dcterms:modified>
  <cp:revision>4</cp:revision>
  <dc:subject/>
  <dc:title/>
</cp:coreProperties>
</file>