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29 января – 04 февраля 2021 года)</w:t>
      </w:r>
    </w:p>
    <w:p>
      <w:pPr>
        <w:pStyle w:val="Style21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21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ta000030"/>
        <w:spacing w:lineRule="atLeast" w:line="302" w:before="0" w:after="0"/>
        <w:jc w:val="both"/>
        <w:rPr/>
      </w:pPr>
      <w:r>
        <w:rPr>
          <w:rStyle w:val="Pta0000031"/>
          <w:b/>
          <w:bCs/>
        </w:rPr>
        <w:t>Изменяется перечень вредных факторов и порядок обязательных медосмотров</w:t>
      </w:r>
    </w:p>
    <w:p>
      <w:pPr>
        <w:pStyle w:val="Pta000032"/>
        <w:spacing w:lineRule="atLeast" w:line="238" w:before="0" w:after="0"/>
        <w:jc w:val="both"/>
        <w:rPr>
          <w:rStyle w:val="Pta0000033"/>
        </w:rPr>
      </w:pPr>
      <w:r>
        <w:rPr/>
        <w:t>Перечень производственных факторов и работ, при выполнении которых проводятся предварительные и периодические медосмотры, а также порядок проведения таких медосмотров вступят в силу с 1 апреля. Перечень во многом повторяет положения действующего документа. Однако в нем есть ряд новшеств. Так, в новом перечне в числе физических факторов по-прежнему указано электромагнитное поле широкополосного спектра частот (5 Гц - 2 кГц, 2 кГц - 400 кГц). При этом отсутствует оговорка, что его нужно учитывать только при превышении ПДУ. Напомним, такое условие в действующий перечень включили не так давно. Если новый документ не уточнят, может снова стать актуальным вопрос, когда нужно организовывать медосмотры персонала, работающего за компьютерами более 50% времени. Новый порядок медосмотров также во многом сохранил текущие положения. Среди изменений можно отметить: работодатели смогут сэкономить на предварительных осмотрах. Врачебной комиссии можно будет предоставить результаты диспансеризации (первого этапа) и ежегодного профосмотра взрослого населения, которые оплачиваются за счет ОМС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9.01.2021</w:t>
      </w:r>
    </w:p>
    <w:p>
      <w:pPr>
        <w:pStyle w:val="Pta000034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риказ Минтруда России N 988н; Приказ Минздрава России от 28.01.2021 N 29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6"/>
          <w:szCs w:val="26"/>
        </w:rPr>
      </w:pPr>
      <w:r>
        <w:rPr/>
      </w:r>
      <w:bookmarkEnd w:id="0"/>
      <w:bookmarkEnd w:id="1"/>
    </w:p>
    <w:p>
      <w:pPr>
        <w:pStyle w:val="Pta000030"/>
        <w:spacing w:lineRule="atLeast" w:line="302" w:before="0" w:after="0"/>
        <w:jc w:val="both"/>
        <w:rPr/>
      </w:pPr>
      <w:r>
        <w:rPr>
          <w:rStyle w:val="Pta0000031"/>
          <w:b/>
          <w:bCs/>
        </w:rPr>
        <w:t>Дистанционная работа</w:t>
      </w:r>
    </w:p>
    <w:p>
      <w:pPr>
        <w:pStyle w:val="Pta000032"/>
        <w:spacing w:lineRule="atLeast" w:line="238" w:before="0" w:after="0"/>
        <w:jc w:val="both"/>
        <w:rPr>
          <w:rStyle w:val="Pta0000033"/>
        </w:rPr>
      </w:pPr>
      <w:r>
        <w:rPr>
          <w:rStyle w:val="Pta0000033"/>
        </w:rPr>
        <w:t>Минтруд России напоминает работодателям о порядке оформления перевода работника на дистанционную (удаленную) работу, также о необходимости проанализировать ранее принятые приказы, внести в них при необходимости изменения и ознакомить с ними сотрудников.</w:t>
      </w:r>
    </w:p>
    <w:p>
      <w:pPr>
        <w:pStyle w:val="Pta000038"/>
        <w:spacing w:lineRule="atLeast" w:line="238" w:before="0" w:after="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iCs/>
          <w:sz w:val="26"/>
          <w:szCs w:val="26"/>
        </w:rPr>
        <w:t xml:space="preserve"> Документ опубликован не был</w:t>
      </w:r>
    </w:p>
    <w:p>
      <w:pPr>
        <w:pStyle w:val="Pta000034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исьмо Минтруда России от 24.12.2020 N 14-2/10/П-12663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0"/>
        <w:spacing w:lineRule="atLeast" w:line="302" w:before="0" w:after="0"/>
        <w:jc w:val="both"/>
        <w:rPr/>
      </w:pPr>
      <w:r>
        <w:rPr>
          <w:rStyle w:val="Pta0000031"/>
          <w:b/>
          <w:bCs/>
        </w:rPr>
        <w:t>Охрана труда</w:t>
      </w:r>
    </w:p>
    <w:p>
      <w:pPr>
        <w:pStyle w:val="Pta000032"/>
        <w:spacing w:lineRule="atLeast" w:line="238" w:before="0" w:after="0"/>
        <w:jc w:val="both"/>
        <w:rPr>
          <w:rStyle w:val="Pta0000033"/>
        </w:rPr>
      </w:pPr>
      <w:r>
        <w:rPr>
          <w:rStyle w:val="Pta0000033"/>
        </w:rPr>
        <w:t>В связи с вступлением в силу 1 января 2021 года новых правил по охране труда работодатель обязан провести внеплановый инструктаж и внеочередную проверку знаний требований охраны труда работников.</w:t>
      </w:r>
    </w:p>
    <w:p>
      <w:pPr>
        <w:pStyle w:val="Pta000038"/>
        <w:spacing w:lineRule="atLeast" w:line="238" w:before="0" w:after="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iCs/>
          <w:sz w:val="26"/>
          <w:szCs w:val="26"/>
        </w:rPr>
        <w:t xml:space="preserve"> Документ опубликован не был</w:t>
      </w:r>
    </w:p>
    <w:p>
      <w:pPr>
        <w:pStyle w:val="Pta000034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исьмо Роструда от 20.01.2021 N 87-Т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6"/>
          <w:szCs w:val="26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равительство проиндексировало пособия на 4,9%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 1 февраля установлен коэффициент индексации 1,049 в том числе: - для минимального размера ежемесячного пособия по уходу за ребенком; - единовременного пособия женщинам, вставшим на учет в медорганизациях в ранние сроки беременности; - единовременного пособия при рождении ребенка; - максимального размера единовременной и ежемесячной выплат в связи с утратой трудоспособности при травме на производстве; - социальных выплат чернобыльцам. Напомним, в 2021 году все регионы перешли на прямые выплаты: большинство пособий перечисляет ФСС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0.01.2021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21, 03.02.2021</w:t>
      </w:r>
    </w:p>
    <w:p>
      <w:pPr>
        <w:pStyle w:val="Pta000040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остановление Правительства РФ от 28.01.2021 N 73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рямые выплаты и алименты: работодатель вправе сообщить ФСС об исполнительных листах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оцстрах разъяснил: даже если страхователь направит фонду заверенные копии, чиновники не вправе удержать по ним долг. Для этого им нужны документы, которые направят в фонд не работодатель, а другие лица. Это может быть судебный пристав, взыскатель или суд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iCs/>
          <w:sz w:val="26"/>
          <w:szCs w:val="26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исьмо ФСС РФ от 14.01.2021 N 02-08-01/15-03-15268л</w:t>
        </w:r>
      </w:hyperlink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О заполнении путевых листов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В самостоятельно разработанной форме путевого листа должны быть указаны обязательные реквизиты, которые приведены в приказе Минтранса России от 11 сентября 2020 г. N 368 "Об утверждении обязательных реквизитов и порядка заполнения путевых листов"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iCs/>
          <w:sz w:val="26"/>
          <w:szCs w:val="26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Письмо Минтранса России от 15.01.2021 N ДЗ-66-ПГ</w:t>
        </w:r>
      </w:hyperlink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right"/>
        <w:rPr/>
      </w:pPr>
      <w:r>
        <w:rPr>
          <w:sz w:val="26"/>
          <w:szCs w:val="26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5352&amp;dst=100002&amp;date=05.02.2021" TargetMode="External"/><Relationship Id="rId3" Type="http://schemas.openxmlformats.org/officeDocument/2006/relationships/hyperlink" Target="https://login.consultant.ru/link/?req=doc&amp;base=LAW&amp;n=375478&amp;dst=100002%2C1&amp;date=05.02.2021" TargetMode="External"/><Relationship Id="rId4" Type="http://schemas.openxmlformats.org/officeDocument/2006/relationships/hyperlink" Target="https://login.consultant.ru/link/?req=doc&amp;base=LAW&amp;n=375799&amp;dst=100001%2C1&amp;date=05.02.2021" TargetMode="External"/><Relationship Id="rId5" Type="http://schemas.openxmlformats.org/officeDocument/2006/relationships/hyperlink" Target="https://login.consultant.ru/link/?req=doc&amp;base=LAW&amp;n=375355&amp;dst=100001%2C1&amp;date=05.02.2021" TargetMode="External"/><Relationship Id="rId6" Type="http://schemas.openxmlformats.org/officeDocument/2006/relationships/hyperlink" Target="https://login.consultant.ru/link/?req=doc&amp;base=QUEST&amp;n=201247&amp;dst=100001%2C1&amp;date=05.02.2021" TargetMode="External"/><Relationship Id="rId7" Type="http://schemas.openxmlformats.org/officeDocument/2006/relationships/hyperlink" Target="https://login.consultant.ru/link/?req=doc&amp;base=LAW&amp;n=375308&amp;dst=100001%2C1&amp;date=05.02.20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24:00Z</dcterms:created>
  <dc:creator>Светлана</dc:creator>
  <dc:description/>
  <cp:keywords/>
  <dc:language>en-US</dc:language>
  <cp:lastModifiedBy>Любовь Борисенко</cp:lastModifiedBy>
  <cp:lastPrinted>2020-11-09T10:32:00Z</cp:lastPrinted>
  <dcterms:modified xsi:type="dcterms:W3CDTF">2021-02-08T05:39:00Z</dcterms:modified>
  <cp:revision>4</cp:revision>
  <dc:subject/>
  <dc:title/>
</cp:coreProperties>
</file>