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01"/>
        <w:jc w:val="center"/>
        <w:rPr>
          <w:sz w:val="27"/>
          <w:szCs w:val="27"/>
        </w:rPr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Братья наши меньшие</w:t>
      </w:r>
      <w:r>
        <w:rPr>
          <w:sz w:val="32"/>
          <w:szCs w:val="32"/>
        </w:rPr>
        <w:t>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ивотные занимают в жизни человека важное место.  В этом нет ничего удивительного, и известно, что домашние любимцы являются лучшим лекарством для души, они положительно влияют на развитие дет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явление питомца в доме – хороший повод дать ребенку возможность проявить внимание и заботу, избавиться от эмоциональных проблем, начать вести активный образ жизни. Словом, домашние животные запросто могут изменить нашу жизнь, а уж о значении четвероногого друга в жизни вашего ребенка и говорить не приходится! Как показывают исследования педагогики, братья наши меньшие – лучшие воспитатели доброты, внимательности и сострадания. Обязанности по уходу за домашним питомцем помогает вашему малышу расти ответственным и добросердечным человеком, готовым ради ближнего жертвовать своим временем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Если вы приняли решение порадовать свое чадо, разрешив ему завести собственного питомца, следует со всей ответственностью подготовиться к этому серьезному шагу. 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ыбки. </w:t>
      </w:r>
      <w:r>
        <w:rPr>
          <w:sz w:val="27"/>
          <w:szCs w:val="27"/>
        </w:rPr>
        <w:t>Нужно учитывать, что за рыбками нужен тщательный уход. Аквариум можно «заселить» разноцветными рыбками. Они поражают своей красотой, успокаивают. А еще аквариум улучшают микроклимат в доме, добавляет уюта в интерьер и станет прекрасным украшением гостиной или зала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баки. </w:t>
      </w:r>
      <w:r>
        <w:rPr>
          <w:sz w:val="27"/>
          <w:szCs w:val="27"/>
        </w:rPr>
        <w:t>При выборе породы собаки учитывайте физические возможности ее и вашего ребенка. К примеру, лабрадор во время игры может свалить с ног малыша хрупкого телосложения, а йоркширский терьер или чихуахуа столь уязвимы, что могут не пережить детские объятия или падения с высоты. Спокойный и не слишком агрессивный питомец – лучший выбор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тицы. </w:t>
      </w:r>
      <w:r>
        <w:rPr>
          <w:sz w:val="27"/>
          <w:szCs w:val="27"/>
        </w:rPr>
        <w:t>С пернатыми иногда не соскучишься. Любая птичка – канарейка или попугай – украшает дом своим присутствием. Небольшим минусом может стать излишняя громкость их щебетания. Теперь ранним утром вас разбудит не будильник, а чирикание. Зато никакого особого ухода они не требуют, главное – уделять им достаточно внимания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шки. </w:t>
      </w:r>
      <w:r>
        <w:rPr>
          <w:sz w:val="27"/>
          <w:szCs w:val="27"/>
        </w:rPr>
        <w:t>С таким другом ребенок не станет скучать. Наблюдать за кошками – одно удовольствие. Это самые ласковые животные, они считаются одними из самых чистоплотных: легко приучаются к туалету, содержат себя в чистоте, не требуют специального ухода. Из минусов – кошки нередко портят обои и мебель, а так же могут укусить ребенка.</w:t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</w:rPr>
        <w:t xml:space="preserve">Грызуны. </w:t>
      </w:r>
      <w:r>
        <w:rPr>
          <w:sz w:val="27"/>
          <w:szCs w:val="27"/>
        </w:rPr>
        <w:t>Многие называют их тихонями, и очень зря! К примеру, хомяки и морские свинки в ночное время могут не спать и греметь чем-нибудь в клетке. Зато эти зверьки занимают в доме небольшое пространство, неприхотливы в питании и не требуют особого ухода, но в то же время могут стать верным и преданным другом вашему ребе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 – научить ребенка правильному обращению с животным: мягкости, не назойливости, умению считаться с желаниями животного, чувствовать его состояние, сопереживать ему. Это бесценные нравственные качества, которые помогают развивать гуманистические задатки в личности ребенка.</w:t>
      </w:r>
    </w:p>
    <w:p>
      <w:pPr>
        <w:sectPr>
          <w:type w:val="nextPage"/>
          <w:pgSz w:w="11906" w:h="16838"/>
          <w:pgMar w:left="993" w:right="991" w:gutter="0" w:header="0" w:top="654" w:footer="0" w:bottom="647"/>
          <w:pgBorders w:display="allPages" w:offsetFrom="page">
            <w:top w:val="thinThickSmallGap" w:sz="24" w:space="28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774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88" w:right="1788" w:gutter="0" w:header="0" w:top="1134" w:footer="0" w:bottom="28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3263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35:00Z</dcterms:created>
  <dc:creator/>
  <dc:description/>
  <cp:keywords/>
  <dc:language>en-US</dc:language>
  <cp:lastModifiedBy>User</cp:lastModifiedBy>
  <dcterms:modified xsi:type="dcterms:W3CDTF">2020-04-18T16:20:00Z</dcterms:modified>
  <cp:revision>4</cp:revision>
  <dc:subject/>
  <dc:title/>
</cp:coreProperties>
</file>