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+mj-ea" w:cs="Times New Roman"/>
          <w:b/>
          <w:b/>
          <w:bCs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+mj-ea" w:cs="Times New Roman"/>
          <w:b/>
          <w:b/>
          <w:bCs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sz w:val="28"/>
          <w:szCs w:val="28"/>
        </w:rPr>
        <w:t>Типичными неправильными действиями взрослого, усиливающими напряжение и агрессию, являютс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овышение голоса, изменение тона на угрожающ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демонстрация власти; использование физической сил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крик, негодовани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агрессивные позы и жесты: сжатые челюсти, сцепленные руки, разговор «сквозь зубы»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сарказм, насмешки, высмеивание и передразнивани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негативная оценка личности ребенка, его друз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втягивание в конфликт посторонних люд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непреклонное настаивание на своей правот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наказание или угрозы наказ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сравнение ребенка с другими детьми (не в его пользу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команды, жесткие требования, давлени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правдания, подкуп, награ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 педагог-психолог А. С. Лепечева</w:t>
      </w:r>
      <w:bookmarkStart w:id="0" w:name="_PictureBullets"/>
      <w:bookmarkEnd w:id="0"/>
    </w:p>
    <w:sectPr>
      <w:type w:val="nextPage"/>
      <w:pgSz w:w="11906" w:h="16838"/>
      <w:pgMar w:left="1418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7:00Z</dcterms:created>
  <dc:creator>psiho</dc:creator>
  <dc:description/>
  <cp:keywords/>
  <dc:language>en-US</dc:language>
  <cp:lastModifiedBy>RePack by Diakov</cp:lastModifiedBy>
  <dcterms:modified xsi:type="dcterms:W3CDTF">2020-04-20T14:30:00Z</dcterms:modified>
  <cp:revision>3</cp:revision>
  <dc:subject/>
  <dc:title/>
</cp:coreProperties>
</file>