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казывания, которые усиливают агрессию</w:t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каз, директива, команд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ебенок воспринимает, как непонимание его беды и отверж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достережение, предупреждение, угроза – они бессмысленн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к ним привыкают. Эти сообщения вызывают у ребенка желание «испытать» родительскую угрозу, для того чтобы увидеть, произойдут ли обещанные последств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. Нотации, поучения, «лекции»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Тебе должно быть стыдно за свое поведение! Ребенок перестает слышать, возникает «психологическая глухота»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учения делают из ребенка уче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, создают чувство подчиненности, неполноц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4. Груб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рити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и сообщения, пожалуй, более других вызывают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чувство неадекватности, тупости, никчемности, «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ох». Оценки и суждения родителей очень влияют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образ Я» у ребенка. Как родитель судит о ребенке, т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ребенок будет судить о самом себ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8"/>
          <w:szCs w:val="28"/>
        </w:rPr>
        <w:t xml:space="preserve">6. Обзывание, высмеивание: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>«Дубина», «Оболтус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гут иметь разрушающее влияние на образ «Я».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 и младший школьник, если промолчит, в свою защиту, то выплеснет обиду на свер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  <w:t xml:space="preserve">Догадки, интерпретации, диагноз: 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 xml:space="preserve">«Небось, опять что-то разбил?», «Опять, наверно, все игрушки раскидал?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и сообщения создают у ребенка ощущение, ч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го «вычислили», что родители знают мотивы его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дения. Этот родительский психоанализ может фру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ировать ребенка, действовать на него угрожающе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0. Вопросы, допыты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могут означать для ребенка, что вы ему не доверяете, подозреваете в чем-то, сомневаетесь («Ты вымыл руки, как я сказала?»). Дети чувствуют за вопросами угрозу, особенно если не понимают, зачем их спрашивают («К чему ты клонишь?»)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1. Высказывания, которые «выпускают пар»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Убирайся отсюда!», «Видеть тебя не могу!». Очень обижают ребенка. Привыкает к унижению. Может начать мстить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12. Ирония и уколы: </w:t>
      </w:r>
      <w:r>
        <w:rPr>
          <w:bCs/>
          <w:sz w:val="28"/>
          <w:szCs w:val="28"/>
        </w:rPr>
        <w:t>«Посмотрите на него, шут гороховый!». Испытывает непонимание и расценивает как предательство со стороны родител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ила педагог-психолог А. С. Лепечева</w:t>
      </w:r>
    </w:p>
    <w:sectPr>
      <w:type w:val="nextPage"/>
      <w:pgSz w:w="11906" w:h="16838"/>
      <w:pgMar w:left="1418" w:right="1416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0" w:firstLine="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3:00Z</dcterms:created>
  <dc:creator>psiho</dc:creator>
  <dc:description/>
  <cp:keywords/>
  <dc:language>en-US</dc:language>
  <cp:lastModifiedBy>RePack by Diakov</cp:lastModifiedBy>
  <dcterms:modified xsi:type="dcterms:W3CDTF">2020-04-20T14:19:00Z</dcterms:modified>
  <cp:revision>3</cp:revision>
  <dc:subject/>
  <dc:title/>
</cp:coreProperties>
</file>