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я для родителе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Учитель - логопед М.А. Федот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село играем – свою речь развиваем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дефекты произношения малыша обычно не беспокоят родителей. Их даже умиляют отдельные «лепетные» слова, они сами повторяют смешные детские словечк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идет, речь постепенно исправляетс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гда ли? К сожалению, не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редотвратить эти трудности, необходимо развивать речь ребенка в дошкольном возраст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всего любит делать ваш малыш? Конечно же, играть. Существует множество игр, которые непосредственно влияют на развитие речи ребенка. Вот некоторые из них…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гры с пальчиками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е игры известны с давних времен. В любой русской семье мама или няня сажала малыша на колени, брала его ручку в свою и, загибая пальчики, приговаривала: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рока-белобока дрова собирала,</w:t>
        <w:br/>
        <w:t>Печку топила, кашу варила,</w:t>
        <w:br/>
        <w:t>Деток кормила.</w:t>
        <w:br/>
        <w:t>Этому дала, этому дала, этому дала...</w:t>
        <w:br/>
        <w:t>А этому не дала:</w:t>
        <w:br/>
        <w:t>Он дрова не колол,</w:t>
        <w:br/>
        <w:t>Печку не топил,</w:t>
        <w:br/>
        <w:t>Кашу не варил..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 сочинил множество подобных коротких приговорок, многие из которых и сейчас используются в работе с младшими дошкольниками. Существует немало сборников текстов для пальчиковых игр.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епка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любая ручная работа в итоге приводит к тренировке мускулатуры и координации движений рук, а значит, косвенно готовит ребенка к письму. 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много раз убеждались: как бы взрослые ни старались объяснить или даже показать малышу, как правильно вылепить из глины или пластилина какую-нибудь фигурку, без их помощи он почти никогда не справляется с заданием. Лучшее, что он создает, это шарик или колбаска. 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данная работа совсем не бесполезна. На глиняный шарик можно надавить пальчиком, который потом будет участвовать в письме, а колбаску сделать тоненькой, раскатывая сразу двумя важными для письма пальцами. 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что лепка — дело весьма полезное. А чтобы она имела еще и «хозяйственный» эффект, можно предложить детям лепить посуду. 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нает, может быть, рука древнего человека развивалась именно благодаря необходимости лепить глиняные сосуды — амфоры, чаши, вазы, плошки, кувшины. (Заметьте, сколько новых слов появляется в лексиконе малыша!) 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яный шарик надо разминать пальцами, продавливать в нем ямку, делать тонкими «стенки», чтобы получилась настоящая чашка или кастрюлька. 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эта замечательная работа косвенным образом служит самому главному, к чему без карандаша и бумаги готовится рука ребенка, — умению писать.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риховки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развития мелкой моторики можно использовать различные штриховки как предметных, так и сюжетных картинок. Очень действенным будет метод обведения картинок по контуру, дорисовывание предметов.</w:t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ки на песке</w:t>
      </w:r>
    </w:p>
    <w:p>
      <w:pPr>
        <w:pStyle w:val="Style14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на песке являются наиболее интересным занятием для детей. Они могут рисовать на песке любые сюжеты, чертить геометрические фигуры, писать буквы и цифры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та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орогие мамы и папы, дедушки и бабушки, играйте с вашим ребенком в такие  игры и развивайте его речь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0:00Z</dcterms:created>
  <dc:creator>Admin</dc:creator>
  <dc:description/>
  <cp:keywords/>
  <dc:language>en-US</dc:language>
  <cp:lastModifiedBy>User</cp:lastModifiedBy>
  <dcterms:modified xsi:type="dcterms:W3CDTF">2020-04-19T16:45:00Z</dcterms:modified>
  <cp:revision>6</cp:revision>
  <dc:subject/>
  <dc:title/>
</cp:coreProperties>
</file>