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амятка</w:t>
        <w:br/>
        <w:t>для обучающихся об информационной безопасности дет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ru-RU"/>
        </w:rPr>
        <w:t>НЕЛЬЗ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Открывать вложенные файлы электронной почты, когда не знаешь отправител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Грубить, придираться, оказывать давление — вести себя невежливо и агрессивн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Не распоряжайся деньгами твоей семьи без разрешения старших - всегда спрашивай роди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Не встречайся с Интернет-знакомыми в реальной жизни - посоветуйся со взрослым, которому доверяеш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ru-RU"/>
        </w:rPr>
        <w:t>ОСТОРОЖ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е все пишут правду. Читаешь о себе неправду в Интернете — сообщи об этом своим родителям или опекуна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Приглашают переписываться, играть, обмениваться - проверь, нет ли подвох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Незаконное копирование файлов в Интернете - воровств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Всегда рассказывай взрослым о проблемах в сети - они всегда помогу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ru-RU"/>
        </w:rPr>
        <w:t>МОЖ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Уважай других пользова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Пользуешься Интернет-источником - делай ссылку на нег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Открывай только те ссылки, в которых уверен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Общаться за помощью взрослым - родители, опекуны и администрация сайтов всегда помогу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Пройди обучение на сайте «Сетевичок» и получи паспорт цифрового гражданин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4:00Z</dcterms:created>
  <dc:creator>Росинка</dc:creator>
  <dc:description/>
  <dc:language>en-US</dc:language>
  <cp:lastModifiedBy>Росинка</cp:lastModifiedBy>
  <dcterms:modified xsi:type="dcterms:W3CDTF">2018-05-25T06:14:00Z</dcterms:modified>
  <cp:revision>2</cp:revision>
  <dc:subject/>
  <dc:title/>
</cp:coreProperties>
</file>