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Информационная памят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для обучающихся для размещения на официальных Интернет-ресурс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мпьютерные виру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ё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тоды защиты от вредоносных програм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Используй современные операционные системы, имеющие серьёзный уровень защиты от вредонос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Постоянно устанавливай пачти (цифровые заплатки, которые автоматически устанавливаются с целью дораб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Ограничь физический доступ к компьютеру для посторонних лиц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Используй внешние носители информации, такие как флешка, диск или файл из интернета, только из проференных 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 Не открывай компьютерные файлы, полученные из ненадёжных источников. Даже те файлы, которые прислал твой знакомый. Лучше уточни у него, отправлял ли он тебе и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ети WI-F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Wi-Fi - это не вид передачи данных, не технология, а всего лишь бренд, марка. Еще в 1991 году нидерландская компания зарегистрировала бренд «WECA», что обозначало словосочетание «Wireless Fidelity», который переводится как «беспроводная точность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 нашего времени дошла другая аббревиатура, которая является такой же технологией. Это аббревиатура «Wi-Fi». Такое название было дано с намеком на стандарт высший звуковой техники Hi-Fi, что в переводе означает «высокая точность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веты по безопасности работе в общедоступных сетях Wi-f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При использовании Wi-Fi отключи функцию «Общий доступ к файлам и принтерам». Данная функция закрыта по умолчанию, однако некоторые пользователи активируют её для удобства использования в работе или уче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Используй только защищенное соединение через HTTPS, а не HTTP, т.е. при наборе веб-адреса вводи именно «https://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В мобильном телефоне отключи функцию «Подключение к Wi-Fi автоматически». Не допускай автоматического подключения устройства к сетям Wi-Fi без твоего соглас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циальные се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 ими в социальных сетях, может быть найдена и использована кем угодно, в том числе не обязательно с благими намерения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советы по безопасности в социальных сетя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Ограничь список друзей. У тебя в друзьях не должно быть случайных и незнакомых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Защищай свою частную жизнь. Не указывай пароли, телефоны, адреса, дату твоего рождения и другую личную информацию. Злоумышленники могут использовать даже информацию о том, как ты и твои родители планируете провести каникул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Избегай размещения фотографий в Интернете, где ты изображен на местности, по которой можно определить твое местоположени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лектронные деньг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лектронные деньги — это очень удобный способ платежей, однако существуют мошенники, которые хотят получить эти деньг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России же они функционируют и о них уже прописано в законе, 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 неанонимных идентификации пользователя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кже следует различать электронные фиатные деньги (равны государственным валютам) и электронные нефиатные деньги (не равны государственным валютам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советы по безопасной работе с электронными деньгам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Используй одноразовые пароли. После перехода на усиленную авторизацию тебе уже не будет угрожать опасность кражи или перехвата платежного па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Выбери сложный пароль. Преступникам будет не просто угадать сложный пароль. Надежные пароли —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StROng!;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Не вводи свои личные данные на сайтах, которым не доверяеш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лектронная по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лектронная почта — это технология и предоставляемые ею услуги по пересылке и получению электронных сообщений, которые распределяются в компьютерной сети. 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советы по безопасной работе с электронной почто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Не указывай в личной почте личную информацию. Например, лучше выбрать «музыкальный_фанат@» или «рок2013» вместо «темаІЗ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Используй двухэтапную авторизацию. Это когда помимо пароля нужно вводить код, присылаемый по SM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Если есть возможность написать самому свой личный вопрос, используй эту возмож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 сайта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 Не открывай файлы и другие вложения в письмах даже если они пришли от твоих друзей. Лучше уточни у них, отправляли ли они тебе эти файл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 После окончания работы на почтовом сервисе перед закрытием вкладки с сайтом не забудь нажать на «Выйт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ибербуллинг или виртуальное издеватель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ибербуллинг — преследование сообщениями, содержащими оскорбления, агрессию, запугивание; хулиганство; социальное бойкотирование с помощью различных интернет-сервис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советы по борьбе с кибербуллинг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Управляй своей киберрепут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Анонимность в сети мнимая. Существуют способы выяснить, кто стоит за анонимным аккаун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Соблюдай свой виртуальную честь смол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Игнорируй единичный негатив. Одноразовые оскорбительные сообщения лучше игнорировать. Обычно агрессия прекращается на начальной стад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 Если ты свидетель кибербуллинга. Твои действия: выступить против преследователя, 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обильный телеф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временные смартфоны и планшеты содержат в себе вполне взрослый функционал, 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советы для безопасности мобильного телеф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Думай, прежде чем отправить SMS, фото или видео. Ты точно знаешь, где они будут в конечном итоге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Необходимо обновлять операционную систему твоего смартфон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Используй антивирусные программы для мобильных телефо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После того как ты выйдешь с сайта, где вводил личную информацию, зайди в настройки браузера и удали cookie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 Периодически проверяй какие платные услуги активированы на твоем ном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 Давай свой номер мобильного телефона только людям, которых ты знаешь и кому доверяеш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 Bluetooth должен быть выключен, когда ты им не пользуешься. Не забывай иногда проверять эт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Online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советы по безопасности твоего игрового аккау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Если другой игрок ведет себя плохо или создает тебе неприятности, заблокируй его в списке игро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Не указывай личную информацию в профайле игр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Уважай других участников по игр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Не устанавливай неофициальные патчи и мод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Используй сложные и разные парол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 Даже во время игры не стоит отключать антивирус. Пока ты играешь, твой компьютер могут зарази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ишинг или кража лич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«любимым» д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— логинов и паролей. На английском языке phishing читается как фишинг (от fishing — рыбная ловля, password — пароль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советы по борьбе с фишинг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Используй безопасные веб-сайты, в том числе, интернет-магазинов и поисковы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Установи надежный пароль (PIN) на мобильный телефон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Отключи сохранение пароля в брауз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 Не открывай файлы и другие вложения в письмах даже если они пришли от твоих друзей. Лучше уточни у них, отправляли ли они тебе эти файл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Цифровая репу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Цифровая репутация - это негативная или позитивная информация в сети о тебе. Компрометирующая информация размещенная в интернете может серьезным образом отразиться на твоей реальной жизни. «Цифровая репутация» - это твой имидж, который формируется из информации о тебе в интер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ногие подростки легкомысленно относятся к публикации личной информации в Интернете, не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е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советы по защите цифровой репута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Подумай, прежде чем что-то публиковать и передавать у себя в блоге или в социальной се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В настройках профиля установи ограничения на просмотр твоего профиля и его содержимого, сделай его только «для друз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Не размещай и не указывай информацию, которая может кого-либо оскорблять или обижа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вторское прав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временные школьники- активные пользователи цифрового пространства. Однако далеко не все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рмин «интеллектуальная собственность»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ьзование «пиратского» программного обеспечения может привести к многим рискам: от потер и данных к твоим аккаунтам до блокировки твоего устройства, где установленный не легальная программа. Не стоит также забывать, что существует легальные и бесплатные программы, которые можно найти в се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 порта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00:00Z</dcterms:created>
  <dc:creator>Росинка</dc:creator>
  <dc:description/>
  <dc:language>en-US</dc:language>
  <cp:lastModifiedBy>Росинка</cp:lastModifiedBy>
  <dcterms:modified xsi:type="dcterms:W3CDTF">2018-05-25T06:12:00Z</dcterms:modified>
  <cp:revision>1</cp:revision>
  <dc:subject/>
  <dc:title/>
</cp:coreProperties>
</file>