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а последние годы в результате значительного повышения обеспеченности компьютерами россиян и подключения в рамках национального проекта практически всех школ и ДОУ к Интернету пользовательская активность российских детей резко возросла. Данные исследований Фонда Развития Интернет свидетельствуют о высокой степени контакта детей и подростков с негативным контентом и другими рисками интернет - сре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: «Обеспечение информационной безопасности дошкольников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овсем недавно компьютеры были роскошью, а уже сегодня они есть почти в каждом доме. И пользуются компьютером не только взрослые, но и дети. Современные дошкольники с завидной легкостью овладевают навыками работы с компьютерными новинками. Компьютер является для ребенка игрушкой, необычной и привлекательной. Конечно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льза компьютера неоспорима</w:t>
      </w:r>
      <w:r>
        <w:rPr>
          <w:color w:val="333333"/>
          <w:sz w:val="28"/>
          <w:szCs w:val="28"/>
        </w:rPr>
        <w:t>. С помощью этой современной машины дошкольник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стет технически грамотны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увствует себя увереннее с любой технико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вивает логическое мышлен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величивает скорость реакции, принятие реш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лучшает памят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чится концентрировать вниман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Учится визуально воспринимать объект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олучает возможность общаться с друзьями, живущими далеко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9. Имеет возможность получить любую нужную ему информацию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ейчас используют современные технологии и создаются очень реалистичные игры для детей. Маленький ребенок может раскрашивать раскраски на компьютере или играть в пазлы. Для детей постарше разработано множество компьютерных программ, обучающих счёту и чтению. В виртуальных играх люди, звери, машины как настоящие. Любой ребенок рад заниматься компьютерными играми часами. Игры бывают и на логику, и на быстроту реакции, и на запоминание.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целом, пользу от виртуальных игр можно выразить в следующем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Воспитывается усидчивост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рабатывается терпение и настойчивость в достижении цел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вивают и укрепляют связь между моторикой пальцев рук и мышлением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 Многие игры расширяют кругозор детей, знакомят его с историей, техникой, миром вокруг на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гры учат детей мыслить аналитически, развивают сообразительност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 выполняет функцию создания неопределенности, моделирует проблемную ситуацию, затрудняет деятельность, но при этом помогает ребенку самостоятельно снять эти трудности в ходе игры. Все это делает компьютерные игры эффективным средством активизации творческих возможностей личности ребен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фика компьютерных игр, по мнению Е.В.Зворыгиной, заключается в следующем: в отличие от других видов игр, компьютерные игры позволяют увидеть продукт своего воображения и своей игры; в отличие от других видов деятельности, они дают возможность восстановить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инамику своего творчества. Становясь средством деятельности, компьютер позволяет ребенку реализовывать такие потенциальные возможности, которые в традиционных условиях не могут проявиться, например, из – за несформированности графического образца или стереотипного способа его реализац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 усиливает мотивацию учения. Это осуществляется за счет новизны, возможности регулировать предъявление задач по трудности, активного вовлечения ребенка в учебный процесс. Компьютер дает ребенку возможности испробовать умственные силы, проявить оригинальность, предлагать решения без риска получить низкую оценку своей деятельности, неодобрение.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 способен стать эффективным средством развития ребенка,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но бездумное его использ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ет нанести непоправимый вред здоровью ребенка. Компьютерные игры приводят к постоянному возбуждению участков мозга, отвечающих за удовольствие. В итоге ребенку хочется получать удовлетворение как можно дольше, а это уже настоящая зависимость. Компьютерные игры наносят большой вред детскому восприятию. Дело в том, что дети переносят в жизнь то, что видят по телевизору или в компьютере. Если во время игры любимый герой трагически погибает, пытаясь спасти людей или, как верхолаз, прыгает по деревьям и этажам домов, то все эти действия ребенок вполне сможет воспроизвести в реаль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южет большей части компьютерных игр основан на том, чтобы суметь выжить, уничтожить своих соперников и т.д. Достижение этих целей происходит чаще вс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через стрельбу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чему может привести такое влияние компьютера на ребенка? К тому, что достичь всего в этой жизни можн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лько через жестокость, агрессию и применение оружия. Очень часто родители, чтобы хоть чем-то занять ребенка, просто усаживают его за телевизор или компьютер, и даже не догадывается, что это приводит к развитию детского одиночества. Кроме того, компьютерные игры могут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 детей эгоизм и изолированность, ведь большая часть их сюжетов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о на принципах «выживает сильнейший» либо «каждый выживает сам за себя».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, что находиться внутри компьютера, в какие игры играют дети. Специалистами разработаны требования, предъявляемые к компьютерной игре для детей дошкольного возраст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игре должна быть текстовая информация о ходе и правилах игр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ункции разъяснения должны выполнять специальные символы или звуковые сигналы, подсказывающие ребенку последовательность и правильность действи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огут использоваться буквы и отдельные слова, написанные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квами больших размеров, больше, чем традиционный шрифт компьютер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зображения на экране должны быть достаточно крупными, обобщенными, без мелких и отвлекающих детале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Темп движений и преобразований на экране должен быть не слишком быстрый, а количество решаемых игровых заданий регулируется самим ребенк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обучающих играх используется правильные ответы, доступные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ика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желательно применение системы оценок в балла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 Лучше, если программа имеет логическое завершение (построен дом, нарисован рисунок).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яду главных проблем со здоровьем, которые может доставлять компьютер детям – большая нагрузка на зрение. При интенсивной работе за компьютером даже у взрослого человека может появиться головная боль и головокружение, а длительное зрительное переутомление приведет к снижению остроты зрения. А поскольку наши глаза напрямую связаны с мозгом, то зрительное утомление сразу скажется на состоянии ребенка, как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ом, так и психологическ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долгого сидения за компьютером у детей появляется искривление позвоночника. Чтобы не развивался сколиоз, нужно учить ровно держать спину, не горбиться, а компьютер установить так, чтобы ребенку не приходилось ни сутулиться, ни вытягивать шею или высоко держать голову. Но больше всего длительное нахождение за компьютером вредит детской психик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ребенок несколько часов подряд сидит за компьютером, он очень быстро переутомляется. Причиной тому является нервно-эмоциональное напряжение, требующее от ребенка постоянной концентрации внимании и быстрого реагирования на то или иное действ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не давать дошкольнику серьёзно «подсаживаться» на компьютерные игры. Всё-таки, обычные настольные игры гораздо предпочтительнее. Но главное, чтобы наши дети не попали в зависимость от «компьютерного друга», а ценили живое, эмоциональное человеческое общение и стремились к нем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лияние компьютера на ребенка лишает его настоящего детства.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ьютерные игры отнимают большую часть детского времени, того,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ое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и могли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ратить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нечто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лее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езное и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ое. Чтобы компьютер приносил детям пользу, нужно правильно обустроить рабочее место ребенка и придерживаться следующих правил, которые ученые рекомендуют соблюдать при организации игровой деятельности детей с компьютером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Ребенок может работать за компьютером не более 15 минут в день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Лучше играть в компьютерные игры в первой половине дня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 В течение недели ребенок может работать с компьютером не более трех раз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Комната, в которой он работает за компьютером, должна быть хорошо освещен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 Врачи советуют ежедневно проводить в комнате с компьютером влажную уборку и проветриван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Неплохо держать в комнате аквариум, который более полезен, чем кактус у монитора якобы впитывающий вредное излучени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Мебель (стол и стул) по размерам должна соответствовать росту ребенк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8. Рекомендованное расстояние от глаз ребенка до монитора не должно превышать 60 с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В процессе игры с компьютером нужно обязательно сделать зарядку для глаз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Занятия за компьютером нужно сменить физическими упражнениями и играми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пьютер – умная и нужная машина и никогда не навредит, если правильно ее использовать и соблюдать все меры предосторожности: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Следить за тем, во, что играет ребенок, какие фильмы он смотри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 Установить на компьютере полезные программы, которые будут учить ребенка полезному и нужному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 Проводить с ребенком гимнастику глаз, следите, чтобы на мониторе компьютера не было бли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Чаще играть с ребенком в обычные игры, развивающие сенсорные способности и внимательнос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 Помочь ребенку найти общий язык со сверстниками, научите его манерам общения, старайтесь чаще с ним разговарива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 Не оставлять ребенка за компьютером без присмотра (в первую очередь, маленьких детей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граничить время нахождения за компьютером.</w:t>
      </w:r>
      <w:bookmarkStart w:id="0" w:name="_GoBack"/>
      <w:bookmarkEnd w:id="0"/>
      <w:r>
        <w:rPr>
          <w:color w:val="333333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Невозможно закрыть все ресурсы, содержащие негативный конвент, и полностью оградить ребенка от столкновения с вредоносным содержимым, но возможно предупредить его, научить справляться с угрозой и в спорных ситуациях в первую очередь обращаться за помощью к взрослым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использованной литературы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Белавина И. Г. Восприятие ребенком компьютера и компьютерных игр. // Вопросы психологии. - 1993. № 3. - С. 51-53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лавина И. Г. Психологические последствия компьютеризации детской игры. // Информатика и образование. - 1991. № 3. - С. 69-7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Венгер Л. А., Венгер А.А. Готов ли ваш ребенок к школе? //М. “Знание”.- 1994 г.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74 - 88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Горвиц Ю. М. Зачем малышам компьютер.// Детский сад от А до Я. – 2003. - № 1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 Горвиц Ю. М., ассоциация «Компьютер и детство», г.Москва. Зачем нужны компьютеры в дошкольных учреждениях? // Информатика и образование. – 1994. - № 3. – С. 63 – 72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 Грамолин В. В. Обучающие компьютерные игры. // Информатика и образование. - 1994. № 4. - С. 63-65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333333"/>
          <w:sz w:val="28"/>
          <w:szCs w:val="28"/>
        </w:rPr>
        <w:t>Гушлевская Г. С. Организация работы компьютерно-игрового комплекса дошкольного учреждения. // Детский сад от А до Я. – 2003. - № 1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333333"/>
          <w:sz w:val="28"/>
          <w:szCs w:val="28"/>
        </w:rPr>
        <w:t>Зворыгина Е., НИИ дошкольного воспитания АПН СССР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подходы к компьютерным играм для дошкольников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// Информатика и образование. – 1990. - № 6. – С. 94 – 102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 Новоселова С. Л. Компьютерно-игровой комплекс: система условий, метод, новое содержание детской деятельности. // КИД. - 1991 г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латова. А. В. Дети, Сеть и родител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/Мир компьютеров. - № 3. – 2004.</w:t>
      </w:r>
      <w:r>
        <w:rPr>
          <w:color w:val="333333"/>
          <w:sz w:val="28"/>
          <w:szCs w:val="28"/>
        </w:rPr>
        <w:t> 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Информационная безопасность ребёнка дошкольного возраста</w:t>
    </w:r>
  </w:p>
  <w:p>
    <w:pPr>
      <w:pStyle w:val="Footer"/>
      <w:spacing w:lineRule="auto" w:line="240" w:before="0" w:after="0"/>
      <w:rPr/>
    </w:pPr>
    <w:r>
      <w:rPr/>
      <w:t>Родительское собрание «Детский сад – территория безопасности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4:00Z</dcterms:created>
  <dc:creator>Лариса</dc:creator>
  <dc:description/>
  <cp:keywords/>
  <dc:language>en-US</dc:language>
  <cp:lastModifiedBy>2</cp:lastModifiedBy>
  <dcterms:modified xsi:type="dcterms:W3CDTF">2019-06-04T05:14:00Z</dcterms:modified>
  <cp:revision>3</cp:revision>
  <dc:subject/>
  <dc:title/>
</cp:coreProperties>
</file>