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0</wp:posOffset>
            </wp:positionH>
            <wp:positionV relativeFrom="paragraph">
              <wp:posOffset>-10052050</wp:posOffset>
            </wp:positionV>
            <wp:extent cx="774954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ервая помощь при укусе пчел, о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Если  ужалила пчела, вначале удалите жало острым ножичком или ногтем. А вот осы кусают, а не жалят (поэтому остаются живыми) и в ране остается только я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Протрите ранку разведенным спиртом, подойдет разведенный раствор йод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К месту укуса приложите компрессы с настойкой полыни, листом (соком) петруш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Приложите к коже холод. Нельзя применять землю, глину – можно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«поймать» столбня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Если покусал целый рой – уложите в постель пострадавшего, вызовите врача, предоставьте обильное пить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Если место укуса распухло, покраснело, чешется – дайте пострадавшему от укуса антигистаминное средство (кларитин, супрастин, тавигил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Если появилась сыпь, кружится голова, шум в ушах и тяжело дышать – это тяжелая аллергическая реакция –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ОЧНО ВЫЗОВИТЕ ВРАЧА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ОМНИТЕ!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28"/>
                                <w:szCs w:val="28"/>
                              </w:rPr>
                              <w:t>При укусе осой или пчелой в рану попадает яд белкового происхождения. Как при единичном «ранении» реакция организма на яд не слишком бурная и неприятные ощущения проходят быстр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28"/>
                                <w:szCs w:val="28"/>
                              </w:rPr>
                              <w:t>Осложнения возможны либо при сильн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28"/>
                                <w:szCs w:val="28"/>
                              </w:rPr>
                              <w:t>аллергии организма на белки, либо в случа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28"/>
                                <w:szCs w:val="28"/>
                              </w:rPr>
                              <w:t>попадания в рану вторичной инфекц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28"/>
                                <w:szCs w:val="28"/>
                              </w:rPr>
                              <w:t xml:space="preserve">Опасны укусы в близи нервных узлов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28"/>
                                <w:szCs w:val="28"/>
                              </w:rPr>
                              <w:t>особенно в ротовой полости (с фруктами) 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800080"/>
                                <w:sz w:val="28"/>
                                <w:szCs w:val="28"/>
                              </w:rPr>
                              <w:t>это может привести 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теку дыхательных путей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7.05pt;width:394.05pt;height:36.95pt;mso-wrap-style:none;v-text-anchor:middle;mso-position-vertical:top" type="_x0000_t136">
                            <v:path textpathok="t"/>
                            <v:textpath on="t" fitshape="t" string="оказание 1 помощи " style="font-family:&quot;Arial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36.8pt;width:316.55pt;height:36.7pt;mso-wrap-style:none;v-text-anchor:middle;mso-position-vertical:top" type="_x0000_t136">
                            <v:path textpathok="t"/>
                            <v:textpath on="t" fitshape="t" string="при укусе насекомых" style="font-family:&quot;Arial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Первая помощь при укусе пчел, ос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Если  ужалила пчела, вначале удалите жало острым ножичком или ногтем. А вот осы кусают, а не жалят (поэтому остаются живыми) и в ране остается только яд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Протрите ранку разведенным спиртом, подойдет разведенный раствор йод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К месту укуса приложите компрессы с настойкой полыни, листом (соком) петруш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*Приложите к коже холод. Нельзя применять землю, глину – можно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«поймать» столбняк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Если покусал целый рой – уложите в постель пострадавшего, вызовите врача, предоставьте обильное пить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*Если место укуса распухло, покраснело, чешется – дайте пострадавшему от укуса антигистаминное средство (кларитин, супрастин, тавигил)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*Если появилась сыпь, кружится голова, шум в ушах и тяжело дышать – это тяжелая аллергическая реакция –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СРОЧНО ВЫЗОВИТЕ ВРАЧА!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ПОМНИТЕ!!!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800080"/>
                          <w:sz w:val="28"/>
                          <w:szCs w:val="28"/>
                        </w:rPr>
                        <w:t>При укусе осой или пчелой в рану попадает яд белкового происхождения. Как при единичном «ранении» реакция организма на яд не слишком бурная и неприятные ощущения проходят быстро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800080"/>
                          <w:sz w:val="28"/>
                          <w:szCs w:val="28"/>
                        </w:rPr>
                        <w:t>Осложнения возможны либо при сильной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800080"/>
                          <w:sz w:val="28"/>
                          <w:szCs w:val="28"/>
                        </w:rPr>
                        <w:t>аллергии организма на белки, либо в случа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800080"/>
                          <w:sz w:val="28"/>
                          <w:szCs w:val="28"/>
                        </w:rPr>
                        <w:t>попадания в рану вторичной инфекци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800080"/>
                          <w:sz w:val="28"/>
                          <w:szCs w:val="28"/>
                        </w:rPr>
                        <w:t xml:space="preserve">Опасны укусы в близи нервных узлов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800080"/>
                          <w:sz w:val="28"/>
                          <w:szCs w:val="28"/>
                        </w:rPr>
                        <w:t>особенно в ротовой полости (с фруктами) 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color w:val="800080"/>
                          <w:sz w:val="28"/>
                          <w:szCs w:val="28"/>
                        </w:rPr>
                        <w:t>это может привести 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отеку дыхательных путей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7.05pt;width:394.05pt;height:36.95pt;mso-wrap-style:none;v-text-anchor:middle;mso-position-vertical:top" type="_x0000_t136">
            <v:path textpathok="t"/>
            <v:textpath on="t" fitshape="t" string="оказание 1 помощи 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6.8pt;width:316.55pt;height:36.7pt;mso-wrap-style:none;v-text-anchor:middle;mso-position-vertical:top" type="_x0000_t136">
            <v:path textpathok="t"/>
            <v:textpath on="t" fitshape="t" string="при укусе насекомых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972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086600" cy="9944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6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Менингококковая инфекц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трое инфекционное заболева</w:t>
                              <w:softHyphen/>
                              <w:t>ние,  может вызываться бактериями и вируса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имптом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бессимптомного носительства и назофарингита до тяжелых форм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ышение температуры до 38 - 40*С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щая слабость, рвота, жидкий стул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ильные головные боли, насморк,кашель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ногда звездчатая сыпь на коже или слизистых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боли в животе ив мышцах – особенно в мышцах ше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ветобоязнь, судороги, плохой сон, спутанность созна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ще болеют дети - 80% всех случаев приходится на возраст до 14 л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кубационный период продолжается от 2 до 10 суток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Пути передач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оздушнокапельны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– при контакте с заболевшим человеком или вирусоносителе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тактно-бытов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– через предметы обихода, посуду, игрушк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ищев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– при употреблении в пищу немытых овощей, фруктов и ягод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дны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– при купании в открытых водоемах или бассейна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Возможные последстви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нижение интеллект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аралич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нижение зрения и слух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Гидроцифалия (водянка головного мозга)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тек легких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Летальный исход (10% случаев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Как защититься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креплять иммунитет (закаливание, физические нагрузки, прогулки)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ипятить воду для питья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щательно мыть фрукты и овощи перед едой, и ошпаривать кипятком (вирус погибает при температуре 56%)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облюдать правила личной гигиены (мыть руки, следить за тем что бы ребенок ничего не брал в рот на улице)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збегать контактов с теми людьми, у которых появились симптомы энтеровирусного заболевания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е купаться в запрещенных местах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Если объявлено о вспышке менингита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ИЗБЕГАТЬ МЕСТ МАССОВОГО СКОПЛЕНИЯ  ЛЮД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АЖНО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мунитет  у того кто переболе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нингитом вырабатывается только 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ретному вирусу менингита, а их более 1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83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36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pict>
                          <v:shape id="shape_0" fillcolor="#9400ed" stroked="t" o:allowincell="f" style="position:absolute;margin-left:0pt;margin-top:-44.9pt;width:496.4pt;height:44.8pt;mso-wrap-style:none;v-text-anchor:middle;mso-position-vertical:top" type="_x0000_t136">
                            <v:path textpathok="t"/>
                            <v:textpath on="t" fitshape="t" string="менингококковая инфекция" style="font-family:&quot;Arial&quot;;font-size:4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Менингококковая инфекц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sz w:val="28"/>
                          <w:szCs w:val="28"/>
                        </w:rPr>
                        <w:t>острое инфекционное заболева</w:t>
                        <w:softHyphen/>
                        <w:t>ние,  может вызываться бактериями и вирусами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имптомы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от бессимптомного носительства и назофарингита до тяжелых форм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вышение температуры до 38 - 40*С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общая слабость, рвота, жидкий стул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сильные головные боли, насморк,кашель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иногда звездчатая сыпь на коже или слизистых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боли в животе ив мышцах – особенно в мышцах ше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светобоязнь, судороги, плохой сон, спутанность сознан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ще болеют дети - 80% всех случаев приходится на возраст до 14 ле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кубационный период продолжается от 2 до 10 суток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Пути передачи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оздушнокапельны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– при контакте с заболевшим человеком или вирусоносителем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нтактно-бытовой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– через предметы обихода, посуду, игрушк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ищев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– при употреблении в пищу немытых овощей, фруктов и ягод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дный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– при купании в открытых водоемах или бассейнах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Возможные последствия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Снижение интеллекта;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аралич;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Снижение зрения и слуха;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Гидроцифалия (водянка головного мозга);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Отек легких;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Летальный исход (10% случаев)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Как защититься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Укреплять иммунитет (закаливание, физические нагрузки, прогулки);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Кипятить воду для питья;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Тщательно мыть фрукты и овощи перед едой, и ошпаривать кипятком (вирус погибает при температуре 56%);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Соблюдать правила личной гигиены (мыть руки, следить за тем что бы ребенок ничего не брал в рот на улице);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Избегать контактов с теми людьми, у которых появились симптомы энтеровирусного заболевания;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Не купаться в запрещенных местах;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Если объявлено о вспышке менингита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ИЗБЕГАТЬ МЕСТ МАССОВОГО СКОПЛЕНИЯ  ЛЮДЕЙ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ВАЖНО!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Иммунитет  у того кто переболел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нингитом вырабатывается только к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кретному вирусу менингита, а их более 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4.9pt;width:496.4pt;height:44.8pt;mso-wrap-style:none;v-text-anchor:middle;mso-position-vertical:top" type="_x0000_t136">
            <v:path textpathok="t"/>
            <v:textpath on="t" fitshape="t" string="менингококковая инфекция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515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93726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Сальмонеллез</w:t>
                            </w:r>
                            <w:r>
                              <w:rPr>
                                <w:rStyle w:val="StrongEmphasis"/>
                                <w:color w:val="0000FF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(salmonellosis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noBreakHyphen/>
                              <w:t xml:space="preserve"> острая инфекционная болезнь, вызываемая бактериями рода Salmonella (кроме брюшного тифа и паратифов), попадающими в организм человека с пищевыми продуктами животного происхожд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НУЖНО ЗНАТЬ   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льмонеллы </w:t>
                              <w:noBreakHyphen/>
                              <w:t xml:space="preserve"> мелкие подвижные бактерии, которые могут длительно сохранять жизнеспособность во внешней среде. Так, в мясе и колбасных изделиях </w:t>
                              <w:noBreakHyphen/>
                              <w:t xml:space="preserve"> от 2 до 4 месяцев, в замороженном мясе - около 6 месяцев (в тушках птиц - более года), в молоке - до 20 дней, кефире - до 2 месяцев, в сливочном масле - до 4 месяцев, в сырах - до 1 года.  При комнатной температуре бактерии активно размножаются в пищевых продуктах, особенно мясных и молочных, при этом внешний вид и вкус пищи не меняется. Сальмонеллы не погибают и при консервации. Губительной для сальмонелл является только высокая температура </w:t>
                              <w:noBreakHyphen/>
                              <w:t xml:space="preserve"> кипячение их убивает мгновенно. А обычные дезинфицирующие средства, содержащие хлор, не всегда эффективны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импто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болевания могут быть выражены ярко, а могут и не проявляться.В большинстве случаев отмечаются следующие симптомы: повышение температуры, общая слабость, головная боль, тошнота, рвота, боли в животе, многократный жидкий водянистый стул.                                                                                   При тяжелом течении болезни наблюдаются обезвоживание, увеличение печени и селезенки.  Если иммунитет больного не ослаблен, то сальмонеллез проходит на десятый день. Чаще  болезнь протекает в форме острого гастрита, гастроэнтерита или гастроэнтероколита.              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Лечение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сальмонеллезе госпитализация показана  только детям, старикам.В лечении выделяют несколько ведущих направлений: промывание желудка и кишечника, обильное горячее сладкое питье; при более тяжелом течении болезни - введение солевых растворов; спазмолитические средства; антибиотики. При грамотном лечении от сальмонеллеза можно полностью избавиться.                             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рофилакт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альмонеллеза осуществляется как на государственном уровне (санитарно</w:t>
                              <w:noBreakHyphen/>
                              <w:t xml:space="preserve">эпидемиологической и ветеринарной службами), так и на индивидуальном. Необходимо  избегать употребления в пищу парного молока, сырых яиц, правильно обрабатывать игрушки и предметы ухода за детьми, особенно соски.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И, конечно, не надо забывать,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что мытье рук </w:t>
                              <w:noBreakHyphen/>
                              <w:t xml:space="preserve"> наиболее простой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и самый действенный способ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рофилактики сальмонелл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8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pict>
                          <v:shape id="shape_0" fillcolor="#9400ed" stroked="t" o:allowincell="f" style="position:absolute;margin-left:0pt;margin-top:-41.3pt;width:299.2pt;height:41.2pt;mso-wrap-style:none;v-text-anchor:middle;mso-position-vertical:top" type="_x0000_t136">
                            <v:path textpathok="t"/>
                            <v:textpath on="t" fitshape="t" string="САЛЬМОНЕЛЛЕЗ" style="font-family:&quot;Arial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FF"/>
                          <w:sz w:val="36"/>
                          <w:szCs w:val="36"/>
                          <w:u w:val="single"/>
                        </w:rPr>
                        <w:t>Сальмонеллез</w:t>
                      </w:r>
                      <w:r>
                        <w:rPr>
                          <w:rStyle w:val="StrongEmphasis"/>
                          <w:color w:val="0000FF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Style w:val="StrongEmphasis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(salmonellosis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noBreakHyphen/>
                        <w:t xml:space="preserve"> острая инфекционная болезнь, вызываемая бактериями рода Salmonella (кроме брюшного тифа и паратифов), попадающими в организм человека с пищевыми продуктами животного происхожд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НУЖНО ЗНАТЬ     </w:t>
                      </w:r>
                    </w:p>
                    <w:p>
                      <w:pPr>
                        <w:pStyle w:val="Style15"/>
                        <w:spacing w:before="0" w:after="0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альмонеллы </w:t>
                        <w:noBreakHyphen/>
                        <w:t xml:space="preserve"> мелкие подвижные бактерии, которые могут длительно сохранять жизнеспособность во внешней среде. Так, в мясе и колбасных изделиях </w:t>
                        <w:noBreakHyphen/>
                        <w:t xml:space="preserve"> от 2 до 4 месяцев, в замороженном мясе - около 6 месяцев (в тушках птиц - более года), в молоке - до 20 дней, кефире - до 2 месяцев, в сливочном масле - до 4 месяцев, в сырах - до 1 года.  При комнатной температуре бактерии активно размножаются в пищевых продуктах, особенно мясных и молочных, при этом внешний вид и вкус пищи не меняется. Сальмонеллы не погибают и при консервации. Губительной для сальмонелл является только высокая температура </w:t>
                        <w:noBreakHyphen/>
                        <w:t xml:space="preserve"> кипячение их убивает мгновенно. А обычные дезинфицирующие средства, содержащие хлор, не всегда эффективны.</w:t>
                      </w:r>
                    </w:p>
                    <w:p>
                      <w:pPr>
                        <w:pStyle w:val="Style15"/>
                        <w:spacing w:before="0" w:after="0"/>
                        <w:ind w:firstLine="539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имптомы</w:t>
                      </w:r>
                      <w:r>
                        <w:rPr>
                          <w:sz w:val="28"/>
                          <w:szCs w:val="28"/>
                        </w:rPr>
                        <w:t xml:space="preserve"> заболевания могут быть выражены ярко, а могут и не проявляться.В большинстве случаев отмечаются следующие симптомы: повышение температуры, общая слабость, головная боль, тошнота, рвота, боли в животе, многократный жидкий водянистый стул.                                                                                   При тяжелом течении болезни наблюдаются обезвоживание, увеличение печени и селезенки.  Если иммунитет больного не ослаблен, то сальмонеллез проходит на десятый день. Чаще  болезнь протекает в форме острого гастрита, гастроэнтерита или гастроэнтероколита.                </w:t>
                      </w:r>
                    </w:p>
                    <w:p>
                      <w:pPr>
                        <w:pStyle w:val="Style15"/>
                        <w:spacing w:before="0" w:after="0"/>
                        <w:ind w:firstLine="539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Лечение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и сальмонеллезе госпитализация показана  только детям, старикам.В лечении выделяют несколько ведущих направлений: промывание желудка и кишечника, обильное горячее сладкое питье; при более тяжелом течении болезни - введение солевых растворов; спазмолитические средства; антибиотики. При грамотном лечении от сальмонеллеза можно полностью избавиться.                               </w:t>
                      </w:r>
                    </w:p>
                    <w:p>
                      <w:pPr>
                        <w:pStyle w:val="Style15"/>
                        <w:spacing w:before="0" w:after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рофилактика</w:t>
                      </w:r>
                      <w:r>
                        <w:rPr>
                          <w:sz w:val="28"/>
                          <w:szCs w:val="28"/>
                        </w:rPr>
                        <w:t xml:space="preserve"> сальмонеллеза осуществляется как на государственном уровне (санитарно</w:t>
                        <w:noBreakHyphen/>
                        <w:t xml:space="preserve">эпидемиологической и ветеринарной службами), так и на индивидуальном. Необходимо  избегать употребления в пищу парного молока, сырых яиц, правильно обрабатывать игрушки и предметы ухода за детьми, особенно соски.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И, конечно, не надо забывать,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что мытье рук </w:t>
                        <w:noBreakHyphen/>
                        <w:t xml:space="preserve"> наиболее простой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и самый действенный способ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профилактики сальмонеллез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1.3pt;width:299.2pt;height:41.2pt;mso-wrap-style:none;v-text-anchor:middle;mso-position-vertical:top" type="_x0000_t136">
            <v:path textpathok="t"/>
            <v:textpath on="t" fitshape="t" string="САЛЬМОНЕЛЛЕЗ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6299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9372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летние и осенние месяцы значительно возрастает число острых желудочно-кишечных заболеваний. Основным признаком этих заболеваний является диаре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днако некоторые люди даже появлению диареи не придают никакого значения и даже при общем недомогании не обращаются за медицинской помощь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обенно часто это бывает у детей до 3 лет. Вот почему в каждой семье должен быть закон: появился понос – немедленно к врачу! Это правило нужно соблюдать и взрослым людям, а не заниматься самолечением, так как это вредит не только вашему здоровью, но и здоровью окружающи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36"/>
                                <w:szCs w:val="36"/>
                              </w:rPr>
                              <w:t>Какие же меры нужно принимать, чтобы предупредить возникновение желудочно-кишечных заболеваний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*Обязательно мыть руки перед приготовлением и приемом пищи, после посещения уборной и вообще поле любого загрязнения ру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*Пить только кипяченую воду. Держать ее чистой в закрытой посуде и менять ежедневно. Находясь на прогулке или отдыхе за городом, в лесу, в поле, не пользоваться для питья водой из случайных водоем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*Молоко пить только кипяченым и хранить его в закрытой посуде в холодильник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*Сырые овощи, фрукты и ягоды перед едой тщательно промыть проточной водой и обдать кипятк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*Закрывайте от мух пищу и продукты, так как мухи – переносчики желудочно-кишечных заболеван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*Не оставляйте на кухне отбросы и мусор – это места выплода му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rStyle w:val="StrongEmphasis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Выполняя эти простые, 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StrongEmphasis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важные санитарно-гигиен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StrongEmphasis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требования, вы убережете себя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StrongEmphasis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других от желудочно-кишечны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StrongEmphasis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болеваний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36.8pt;width:264.75pt;height:36.7pt;mso-wrap-style:none;v-text-anchor:middle;mso-position-vertical:top" type="_x0000_t136">
                            <v:path textpathok="t"/>
                            <v:textpath on="t" fitshape="t" string="как предупредить" style="font-family:&quot;Arial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36.8pt;width:431.15pt;height:36.7pt;mso-wrap-style:none;v-text-anchor:middle;mso-position-vertical:top" type="_x0000_t136">
                            <v:path textpathok="t"/>
                            <v:textpath on="t" fitshape="t" string="острую кишечную инфекцию" style="font-family:&quot;Arial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 летние и осенние месяцы значительно возрастает число острых желудочно-кишечных заболеваний. Основным признаком этих заболеваний является диарея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днако некоторые люди даже появлению диареи не придают никакого значения и даже при общем недомогании не обращаются за медицинской помощью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собенно часто это бывает у детей до 3 лет. Вот почему в каждой семье должен быть закон: появился понос – немедленно к врачу! Это правило нужно соблюдать и взрослым людям, а не заниматься самолечением, так как это вредит не только вашему здоровью, но и здоровью окружающи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36"/>
                          <w:szCs w:val="36"/>
                        </w:rPr>
                        <w:t>Какие же меры нужно принимать, чтобы предупредить возникновение желудочно-кишечных заболеваний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*Обязательно мыть руки перед приготовлением и приемом пищи, после посещения уборной и вообще поле любого загрязнения рук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*Пить только кипяченую воду. Держать ее чистой в закрытой посуде и менять ежедневно. Находясь на прогулке или отдыхе за городом, в лесу, в поле, не пользоваться для питья водой из случайных водоемов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*Молоко пить только кипяченым и хранить его в закрытой посуде в холодильнике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*Сырые овощи, фрукты и ягоды перед едой тщательно промыть проточной водой и обдать кипятком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*Закрывайте от мух пищу и продукты, так как мухи – переносчики желудочно-кишечных заболеваний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*Не оставляйте на кухне отбросы и мусор – это места выплода мух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rStyle w:val="StrongEmphasis"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i/>
                          <w:color w:val="FF0000"/>
                          <w:sz w:val="32"/>
                          <w:szCs w:val="32"/>
                        </w:rPr>
                        <w:t>Выполняя эти простые, но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Style w:val="StrongEmphasis"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rongEmphasis"/>
                          <w:i/>
                          <w:color w:val="FF0000"/>
                          <w:sz w:val="32"/>
                          <w:szCs w:val="32"/>
                        </w:rPr>
                        <w:t xml:space="preserve">важные санитарно-гигиенические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Style w:val="StrongEmphasis"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i/>
                          <w:color w:val="FF0000"/>
                          <w:sz w:val="32"/>
                          <w:szCs w:val="32"/>
                        </w:rPr>
                        <w:t xml:space="preserve">требования, вы убережете себя и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Style w:val="StrongEmphasis"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i/>
                          <w:color w:val="FF0000"/>
                          <w:sz w:val="32"/>
                          <w:szCs w:val="32"/>
                        </w:rPr>
                        <w:t xml:space="preserve">других от желудочно-кишечных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Style w:val="StrongEmphasis"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i/>
                          <w:color w:val="FF0000"/>
                          <w:sz w:val="32"/>
                          <w:szCs w:val="32"/>
                        </w:rPr>
                        <w:t>заболеваний!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6.8pt;width:264.75pt;height:36.7pt;mso-wrap-style:none;v-text-anchor:middle;mso-position-vertical:top" type="_x0000_t136">
            <v:path textpathok="t"/>
            <v:textpath on="t" fitshape="t" string="как предупредить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6.8pt;width:431.15pt;height:36.7pt;mso-wrap-style:none;v-text-anchor:middle;mso-position-vertical:top" type="_x0000_t136">
            <v:path textpathok="t"/>
            <v:textpath on="t" fitshape="t" string="острую кишечную инфекцию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6299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Корь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разное вирусное заболевание, сопровождающееся повышением температуры, насморком, кашлем, появлением красной пятнистой сып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Что нужно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до 1 года устойчивы к заболеванию. Они должны быть привиты от кори в возрасте одного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тя заболевание обычно длиться не более 10 дней, оно может привести к осложнен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контакте по кори не привитым детям иногда назначают инъекции гамма – глобул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братитесь к врачу, ес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ивитый ребёнок имел контакт по кор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ребёнка появляются симптомы инфекционного заболевания (повышение температуры, насморк, общее недомогание, сыпь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импто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птомы появляются через 10 – 17 дней после контакта. Ребёнок заразен для окружающих вплоть до 5-го после появления сып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кори похоже на сильную простуду  (кашель, насморк, покраснение глаз, слезотечение, высокая температур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й высокий подъем температуры происходит на 4-й день и появляется сыпь: сначала на лице и шее, затем, обычно в течение 3-х дней на всем те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ная чувствительность глаз к све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Что провер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жна ли ребёнку повторная вакцинация ( это позволяет определить анализ кров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развивается ли осложнение (пневмония, круп, желудочно – кишечные расстройства, редко поражения центральной нервной системы, менингит, энцефали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Леч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снижения температуры давайте жаропонижающие препара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кашле необходимы отхаркивающие сред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ильное пит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Mangal;Courier New" w:hAnsi="Mangal;Courier New" w:cs="Mangal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развитии осложнений ребенка госпитализирую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gal;Courier New" w:hAnsi="Mangal;Courier New" w:cs="Mangal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ngal;Courier New" w:ascii="Mangal;Courier New" w:hAnsi="Mangal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pict>
                          <v:shape id="shape_0" fillcolor="#9400ed" stroked="t" o:allowincell="f" style="position:absolute;margin-left:0pt;margin-top:-41.3pt;width:75.05pt;height:41.2pt;mso-wrap-style:none;v-text-anchor:middle;mso-position-vertical:top" type="_x0000_t136">
                            <v:path textpathok="t"/>
                            <v:textpath on="t" fitshape="t" string="корь" style="font-family:&quot;Arial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 xml:space="preserve">Корь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разное вирусное заболевание, сопровождающееся повышением температуры, насморком, кашлем, появлением красной пятнистой сып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Что нужно зн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 до 1 года устойчивы к заболеванию. Они должны быть привиты от кори в возрасте одного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тя заболевание обычно длиться не более 10 дней, оно может привести к осложнени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контакте по кори не привитым детям иногда назначают инъекции гамма – глобул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Обратитесь к врачу, ес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ривитый ребёнок имел контакт по кор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ребёнка появляются симптомы инфекционного заболевания (повышение температуры, насморк, общее недомогание, сыпь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импто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мптомы появляются через 10 – 17 дней после контакта. Ребёнок заразен для окружающих вплоть до 5-го после появления сып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о кори похоже на сильную простуду  (кашель, насморк, покраснение глаз, слезотечение, высокая температур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ый высокий подъем температуры происходит на 4-й день и появляется сыпь: сначала на лице и шее, затем, обычно в течение 3-х дней на всем тел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ная чувствительность глаз к све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Что провер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ужна ли ребёнку повторная вакцинация ( это позволяет определить анализ кров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развивается ли осложнение (пневмония, круп, желудочно – кишечные расстройства, редко поражения центральной нервной системы, менингит, энцефалит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Лече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снижения температуры давайте жаропонижающие препара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кашле необходимы отхаркивающие сред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ильное пит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Mangal;Courier New" w:hAnsi="Mangal;Courier New" w:cs="Mangal;Courier New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развитии осложнений ребенка госпитализируют.</w:t>
                      </w:r>
                    </w:p>
                    <w:p>
                      <w:pPr>
                        <w:pStyle w:val="Normal"/>
                        <w:rPr>
                          <w:rFonts w:ascii="Mangal;Courier New" w:hAnsi="Mangal;Courier New" w:cs="Mangal;Courier New"/>
                          <w:sz w:val="28"/>
                          <w:szCs w:val="28"/>
                        </w:rPr>
                      </w:pPr>
                      <w:r>
                        <w:rPr>
                          <w:rFonts w:cs="Mangal;Courier New" w:ascii="Mangal;Courier New" w:hAnsi="Mangal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1.3pt;width:75.05pt;height:41.2pt;mso-wrap-style:none;v-text-anchor:middle;mso-position-vertical:top" type="_x0000_t136">
            <v:path textpathok="t"/>
            <v:textpath on="t" fitshape="t" string="кор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6299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ngal;Courier Ne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Краснух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Распространённое,  заразное, вирусное заболевание с характерной сыпь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Что нужно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уха несколько напоминает корь, но длится обычно 3 дня и переносится легче. Симптомы простуды минималь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заболевание практически безвредно для детей, за исключением плода в утробе матер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ок заразен уже за  7 дней до появления сыпи и заканчивая 5-м днем  после её исчезновения. Инкубационный период – 14 -21 ден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резвычайно редко осложняется энцефалитом и повышенной кровоточив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братитесь к врачу, ес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ребенка появились симптомы краснух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еменная женщина имела контакт по краснухе (особенно опасно это в первые 3 месяца беременности). Врач может рекомендовать меры для защиты плода от тяжелых нарушений развития (врожденные слепота, глухота, пороки сердц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импто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чение краснухи может быть таким мягким, что симптомы трудно обнаружи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ысокая температура и небольшой насморк, через 1-2 дня – сып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ные задние шейные лимфатические узлы, лимфатические узлы за уш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пь,  в виде маленьких, красных, слегка выпуклых пятнышек, обычно появляется сначала на лице и в течение дня распространяется на все тело. Исчезает, как правило, за 3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Леч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температуре и болях давайте парацетамо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36.8pt;width:134.9pt;height:36.7pt;mso-wrap-style:none;v-text-anchor:middle;mso-position-vertical:top" type="_x0000_t136">
                            <v:path textpathok="t"/>
                            <v:textpath on="t" fitshape="t" string="краснуха" style="font-family:&quot;Arial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ngal;Courier New"/>
                          <w:b/>
                          <w:color w:val="FF0000"/>
                          <w:sz w:val="36"/>
                          <w:szCs w:val="36"/>
                        </w:rPr>
                        <w:t>Краснух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Распространённое,  заразное, вирусное заболевание с характерной сыпью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Что нужно зн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уха несколько напоминает корь, но длится обычно 3 дня и переносится легче. Симптомы простуды минималь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о заболевание практически безвредно для детей, за исключением плода в утробе матер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бенок заразен уже за  7 дней до появления сыпи и заканчивая 5-м днем  после её исчезновения. Инкубационный период – 14 -21 ден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резвычайно редко осложняется энцефалитом и повышенной кровоточивость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Обратитесь к врачу, ес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ребенка появились симптомы краснух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ременная женщина имела контакт по краснухе (особенно опасно это в первые 3 месяца беременности). Врач может рекомендовать меры для защиты плода от тяжелых нарушений развития (врожденные слепота, глухота, пороки сердц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импто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чение краснухи может быть таким мягким, что симптомы трудно обнаружи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высокая температура и небольшой насморк, через 1-2 дня – сып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ные задние шейные лимфатические узлы, лимфатические узлы за уш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ыпь,  в виде маленьких, красных, слегка выпуклых пятнышек, обычно появляется сначала на лице и в течение дня распространяется на все тело. Исчезает, как правило, за 3 дн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Лече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температуре и болях давайте парацетамо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6.8pt;width:134.9pt;height:36.7pt;mso-wrap-style:none;v-text-anchor:middle;mso-position-vertical:top" type="_x0000_t136">
            <v:path textpathok="t"/>
            <v:textpath on="t" fitshape="t" string="краснуха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6299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Mangal;Courier New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gal;Courier New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ngal;Courier New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Скарлатина 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ариант стрептококковой инфекции, вызывающей ангину и сыпь на коже, а так же другие симпто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Что нужно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рлатина хорошо лечится антибиоти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а довольно часто встречается и легко передается воздушно – капельным путем и контактным путем. После заболевания возникает иммунитет. В то же время описаны повторные случаи заболевания скарлатиной, которые могут быть связаны с ослаблением защитных сил организма или с изменением штамма микроорганизма, вызывающего болезн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ложнения редки, но могут быть опасны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братитесь к врачу, ес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подозреваете у ребенка скарлатину (лечение обязательно должен назначить врач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явления этой болезни тяжелые ( немедленно вызывайте врача!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импто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о начинается с головной боли, рвоты, боли в горле, повышения темпера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ающая, грубая на ощупь, точечная, красная сыпь. Появляется на всем теле на 1-2 день боле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ут увеличиваться лимфатические узлы на ш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Что провер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ечная красная сыпь на ощупь напоминает наждачную бумагу. При надавливании пятна на ней беле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пь сгущается в паху, под мышками, на внутренних поверхностях рук и но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Леч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зовите врача. Он назначит антибиотики для приёма внутрь или у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высокой температуре давайте парацетамо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хладное питье, щадящая пи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лируйте больного ребенка на 10 дн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тяжелом течении требуется госпитализ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9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37.05pt;width:394.05pt;height:36.95pt;mso-wrap-style:none;v-text-anchor:middle;mso-position-vertical:top" type="_x0000_t136">
                            <v:path textpathok="t"/>
                            <v:textpath on="t" fitshape="t" string="скарлатина " style="font-family:&quot;Arial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Mangal;Courier New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Mangal;Courier New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angal;Courier New"/>
                          <w:b/>
                          <w:color w:val="FF0000"/>
                          <w:sz w:val="36"/>
                          <w:szCs w:val="36"/>
                        </w:rPr>
                        <w:t xml:space="preserve">Скарлатина </w:t>
                      </w:r>
                      <w:r>
                        <w:rPr>
                          <w:b/>
                          <w:i/>
                          <w:color w:val="0033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ариант стрептококковой инфекции, вызывающей ангину и сыпь на коже, а так же другие симптом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Что нужно зн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арлатина хорошо лечится антибиоти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а довольно часто встречается и легко передается воздушно – капельным путем и контактным путем. После заболевания возникает иммунитет. В то же время описаны повторные случаи заболевания скарлатиной, которые могут быть связаны с ослаблением защитных сил организма или с изменением штамма микроорганизма, вызывающего болезн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ложнения редки, но могут быть опасны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Обратитесь к врачу, ес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 подозреваете у ребенка скарлатину (лечение обязательно должен назначить врач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явления этой болезни тяжелые ( немедленно вызывайте врача!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импто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о начинается с головной боли, рвоты, боли в горле, повышения температ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тупающая, грубая на ощупь, точечная, красная сыпь. Появляется на всем теле на 1-2 день болез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гут увеличиваться лимфатические узлы на ш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Что провер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чечная красная сыпь на ощупь напоминает наждачную бумагу. При надавливании пятна на ней белею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ыпь сгущается в паху, под мышками, на внутренних поверхностях рук и но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Лече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зовите врача. Он назначит антибиотики для приёма внутрь или уко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высокой температуре давайте парацетамо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хладное питье, щадящая пи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олируйте больного ребенка на 10 дн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тяжелом течении требуется госпитализац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7.05pt;width:394.05pt;height:36.95pt;mso-wrap-style:none;v-text-anchor:middle;mso-position-vertical:top" type="_x0000_t136">
            <v:path textpathok="t"/>
            <v:textpath on="t" fitshape="t" string="скарлатина 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6299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948690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Что такое гепатит «В»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инфекция, поражающая печень в результате проникновения в организм вируса гепатита «В». Этот вирус обнаруживается во всех жидких средах организма, особенно в крови. Его можно обнаружить даже в человеческой слюне. Он обладает высокой жизнестойкостью и может и может долго существовать в засохшей крови или на других поверхностях. Даже вирус СПИДа не столь жизнеспособен. Это означает, что заразиться гепатитом «В» гораздо легч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патит «В» - высоко контагиозное, опасное заболевание, которое может привести к смертельному исходу. Любой человек может заразиться гепатитом «В». Но даже несмотря на то, что это заболевание угрожает жизни сотен тысяч людей, многие очень мало знают об этой боле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не должны подвергать себя риску заразиться гепатитом «В». В отличие от многих других заболеваний, против гепатита «В» имеется очень надежная защита. Это применение эффективной вакцины. Никогда не поздно устранить опасность зара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Кто заражается гепатитом «В»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патитом «В» можно заразиться половым путем. Большинство таких случаев инфицирования наблюдается у людей в возрасте от 15 до 29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ако, это не единственный путь заражения. Любой человек при контакте с инфицированным больным, может заразиться гепатитом «В». Новорожденные дети могут заразиться от матери. Можно заразиться при пользовании инфицированным шприцем. При порезах, открытых ранках на теле, при прямом контакте с кровью или выделениями больного человека также может произойти заражение. Вирус может проникать через радужную оболочку глаз или через р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Что происходит после заражения гепатитом «В»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патит «В» может стать для человека серьезным заболеванием, а в некоторых случаях даже смертель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проникновении вируса в организм человека начинается инкубационный период, который злится от 45 до 160 дней (в среднем 4 месяца), после чего начинают проявляться симптомы заболе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инство взрослых людей выздоравливают, но болезнь может вывести из активной жизни  на несколько меся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имптомы гепатита «В»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теря аппетита, слабость, тошнота, рвота, боли в животе, желтая окраска кожи и склер гла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Многие больные выздоравливают тольк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через полгода. От 5 до 10 % инфицированны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становятся хроническими носителями вирус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у многих из них развиваются хрон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заболевания печ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47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41.3pt;width:428.15pt;height:41.2pt;mso-wrap-style:none;v-text-anchor:middle;mso-position-vertical:top" type="_x0000_t136">
                            <v:path textpathok="t"/>
                            <v:textpath on="t" fitshape="t" string="скажем &quot;нет&quot; гепатиту &quot;В&quot;" style="font-family:&quot;Arial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Что такое гепатит «В»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о инфекция, поражающая печень в результате проникновения в организм вируса гепатита «В». Этот вирус обнаруживается во всех жидких средах организма, особенно в крови. Его можно обнаружить даже в человеческой слюне. Он обладает высокой жизнестойкостью и может и может долго существовать в засохшей крови или на других поверхностях. Даже вирус СПИДа не столь жизнеспособен. Это означает, что заразиться гепатитом «В» гораздо легч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патит «В» - высоко контагиозное, опасное заболевание, которое может привести к смертельному исходу. Любой человек может заразиться гепатитом «В». Но даже несмотря на то, что это заболевание угрожает жизни сотен тысяч людей, многие очень мало знают об этой болез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 не должны подвергать себя риску заразиться гепатитом «В». В отличие от многих других заболеваний, против гепатита «В» имеется очень надежная защита. Это применение эффективной вакцины. Никогда не поздно устранить опасность зараж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Кто заражается гепатитом «В»?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патитом «В» можно заразиться половым путем. Большинство таких случаев инфицирования наблюдается у людей в возрасте от 15 до 29 л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ако, это не единственный путь заражения. Любой человек при контакте с инфицированным больным, может заразиться гепатитом «В». Новорожденные дети могут заразиться от матери. Можно заразиться при пользовании инфицированным шприцем. При порезах, открытых ранках на теле, при прямом контакте с кровью или выделениями больного человека также может произойти заражение. Вирус может проникать через радужную оболочку глаз или через р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Что происходит после заражения гепатитом «В»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патит «В» может стать для человека серьезным заболеванием, а в некоторых случаях даже смертельн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проникновении вируса в организм человека начинается инкубационный период, который злится от 45 до 160 дней (в среднем 4 месяца), после чего начинают проявляться симптомы заболе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шинство взрослых людей выздоравливают, но болезнь может вывести из активной жизни  на несколько меся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имптомы гепатита «В»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теря аппетита, слабость, тошнота, рвота, боли в животе, желтая окраска кожи и склер глаз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Многие больные выздоравливают только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через полгода. От 5 до 10 % инфицированных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становятся хроническими носителями вируса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у многих из них развиваются хронические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заболевания пече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1.3pt;width:428.15pt;height:41.2pt;mso-wrap-style:none;v-text-anchor:middle;mso-position-vertical:top" type="_x0000_t136">
            <v:path textpathok="t"/>
            <v:textpath on="t" fitshape="t" string="скажем &quot;нет&quot; гепатиту &quot;В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5156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633CC"/>
                                <w:sz w:val="40"/>
                                <w:szCs w:val="40"/>
                                <w:u w:val="single"/>
                              </w:rPr>
                              <w:t xml:space="preserve">Грипп </w:t>
                            </w: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— острое инфекционное заболевание, которое характеризуется явлениями общей интоксикации, поражением слизистой оболочки верхних дыхательных путей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Признаки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Внезапное острое начало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Озноб, общая слабость, головная боль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Повыш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до 39—40*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Ломота в суставах, мышцах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Нарушение сна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Расстройство пищеварения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Катаральные явления в начале заболевания не выражены, но со 2 дня болезни появляется кашель, насморк. Кашель вначале сухо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Лечение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Детей, больных гриппом, лечат дома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Строгий постельный режим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Медикаментозное лечение ребенку назначает врач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Горячее витаминное питьё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Пища должна быть легко усвояемой и калорийно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Что делать. Чтобы не заразить других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Проветривание комнаты, где находиться больно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Изолировать больного в отдельную комнату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Посуду после больного нужно мыть отдельно горячей водо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Лица, которые ухаживают за больным, должны чаще мыть руки с мылом, носить марлевые повяз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Профилактика гриппа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Вакцинация против гриппа является надежной защитой!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Закаливание.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Витамино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51pt;width:406pt;height:50.9pt;mso-wrap-style:none;v-text-anchor:middle;mso-position-vertical:top" type="_x0000_t136">
                            <v:path textpathok="t"/>
                            <v:textpath on="t" fitshape="t" string="профилактика гриппа" style="font-family:&quot;Arial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27.05pt;width:131.9pt;height:26.95pt;mso-wrap-style:none;v-text-anchor:middle;mso-position-vertical:top" type="_x0000_t136">
                            <v:path textpathok="t"/>
                            <v:textpath on="t" fitshape="t" string="и ОРВИ" style="font-family:&quot;Arial&quot;;font-size:2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2"/>
                        <w:widowControl w:val="false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6633CC"/>
                          <w:sz w:val="40"/>
                          <w:szCs w:val="40"/>
                          <w:u w:val="single"/>
                        </w:rPr>
                        <w:t xml:space="preserve">Грипп </w:t>
                      </w:r>
                      <w:r>
                        <w:rPr>
                          <w:color w:val="FF00FF"/>
                          <w:sz w:val="32"/>
                          <w:szCs w:val="32"/>
                        </w:rPr>
                        <w:t>— острое инфекционное заболевание, которое характеризуется явлениями общей интоксикации, поражением слизистой оболочки верхних дыхательных путей</w:t>
                      </w:r>
                    </w:p>
                    <w:p>
                      <w:pPr>
                        <w:pStyle w:val="3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Признаки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Внезапное острое начало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Озноб, общая слабость, головная боль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Повыш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до 39—40*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Ломота в суставах, мышцах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Нарушение сна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Расстройство пищеварения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8"/>
                          <w:szCs w:val="28"/>
                        </w:rPr>
                        <w:t>Катаральные явления в начале заболевания не выражены, но со 2 дня болезни появляется кашель, насморк. Кашель вначале сухой.</w:t>
                      </w:r>
                    </w:p>
                    <w:p>
                      <w:pPr>
                        <w:pStyle w:val="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Лечение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Детей, больных гриппом, лечат дома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Строгий постельный режим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Медикаментозное лечение ребенку назначает врач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Горячее витаминное питьё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8"/>
                          <w:szCs w:val="28"/>
                        </w:rPr>
                        <w:t>Пища должна быть легко усвояемой и калорийной.</w:t>
                      </w:r>
                    </w:p>
                    <w:p>
                      <w:pPr>
                        <w:pStyle w:val="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Что делать. Чтобы не заразить других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Проветривание комнаты, где находиться больно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Изолировать больного в отдельную комнату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Посуду после больного нужно мыть отдельно горячей водо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Лица, которые ухаживают за больным, должны чаще мыть руки с мылом, носить марлевые повяз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Профилактика гриппа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Вакцинация против гриппа является надежной защитой!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Закаливание.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Витаминотерап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1pt;width:406pt;height:50.9pt;mso-wrap-style:none;v-text-anchor:middle;mso-position-vertical:top" type="_x0000_t136">
            <v:path textpathok="t"/>
            <v:textpath on="t" fitshape="t" string="профилактика гриппа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27.05pt;width:131.9pt;height:26.95pt;mso-wrap-style:none;v-text-anchor:middle;mso-position-vertical:top" type="_x0000_t136">
            <v:path textpathok="t"/>
            <v:textpath on="t" fitshape="t" string="и ОРВИ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0600</wp:posOffset>
            </wp:positionH>
            <wp:positionV relativeFrom="paragraph">
              <wp:posOffset>-9686925</wp:posOffset>
            </wp:positionV>
            <wp:extent cx="7658100" cy="1062990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0520</wp:posOffset>
                </wp:positionH>
                <wp:positionV relativeFrom="paragraph">
                  <wp:posOffset>92710</wp:posOffset>
                </wp:positionV>
                <wp:extent cx="6400800" cy="937260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8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Клещевой энцефалит</w:t>
                            </w:r>
                            <w:r>
                              <w:rPr>
                                <w:rStyle w:val="StrongEmphasis"/>
                                <w:color w:val="0000FF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8"/>
                                <w:szCs w:val="28"/>
                              </w:rPr>
                              <w:t>это тяжелое инфекционное заболевание, поражающее центральную нервную систему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 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УЖНО ЗНА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то заболевание вызывается вирусом, передающимся человеку при укусе лесным клещ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енно много клещей водится в увлажненных смешанных лесах с густой травянистой растительностью, на зарастающих вырубках. Клещи скапливаются вдоль тропинок и дорог, на кустарниках и на траве на высоте 30-40 см., реже 1-1,5м и могут нападать на человека в любое время суток и в любую погоду. Чаще клещи присасываются за ушами, на шее, в подмышечных впадинах или в паховых област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личить зараженного клеща от незараженного, по внешнему виду невозмож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клещ присосался к телу, его надо немедленно удалить, но делать это осторожно, чтобы хоботок не остался в коже и не вызвал заболевание. Пострадавшего от укуса человека немедленно доставить в травмпункт. Если нет такой возможности то удалять клеща пинцетом или петлей аптечной. Место укуса нужно смазать спиртом или йодом, а пострадавшего доставить в медпункт, где ему введут противоэнцефалитный гамма-глабулин. Клеща поместить в герметичную емкость(флакон), доставить для исследования (только целого клеща), возможно его хранение 72 часа в холодильнике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ибольшая опасность заражения клещевым энцефалитом попадает на период с конца мая и до середины июля. В это время в лесу следует тщательно соблюдать все меры предосторож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ИНДИВИДУАЛЬНАЯ ЗАЩИТ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правляясь в лес, дети должны быть одеты так, чтобы не было открытых участков тела. Лучше надеть комбинезон или спортивный костюм, желательно светлого цвета. Воротничок и манжеты следует застегнуть, брюки заправить в сапоги. На голову обязательно надеть головной убор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ходясь в лесу, следует пользоваться средствами от клещей. Наносить их следует на воротник, манжеты, полы куртки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Места для игр и отдыха в лесу необходимо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бирать на открытых полях, пригорках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льше от кустов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ходясь в лесу, зарослях кустарника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матривайте одежду, открытые участки тела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так же животных  каждые 20-30 минут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наруженных клещей нужно немедленно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нять и сжечь!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е давить!!!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азиться клещевым энцефалитом можно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сырое молоко, поэтому весной 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етом его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бязательно надо кипят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38pt;mso-wrap-distance-left:9.05pt;mso-wrap-distance-right:9.05pt;mso-wrap-distance-top:0pt;mso-wrap-distance-bottom:0pt;margin-top:7.3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008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pict>
                          <v:shape id="shape_0" fillcolor="#9400ed" stroked="t" o:allowincell="f" style="position:absolute;margin-left:0pt;margin-top:-31.55pt;width:341.05pt;height:31.45pt;mso-wrap-style:none;v-text-anchor:middle;mso-position-vertical:top" type="_x0000_t136">
                            <v:path textpathok="t"/>
                            <v:textpath on="t" fitshape="t" string="КЛЕЩЕВОЙ ЭНЦЕФАЛИТ" style="font-family:&quot;Bernard MT Condensed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36"/>
                          <w:szCs w:val="36"/>
                          <w:u w:val="single"/>
                        </w:rPr>
                        <w:t>Клещевой энцефалит</w:t>
                      </w:r>
                      <w:r>
                        <w:rPr>
                          <w:rStyle w:val="StrongEmphasis"/>
                          <w:color w:val="0000FF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Style w:val="StrongEmphasis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StrongEmphasis"/>
                          <w:color w:val="FF0000"/>
                          <w:sz w:val="28"/>
                          <w:szCs w:val="28"/>
                        </w:rPr>
                        <w:t>это тяжелое инфекционное заболевание, поражающее центральную нервную систему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                                           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НУЖНО ЗНА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Это заболевание вызывается вирусом, передающимся человеку при укусе лесным клещ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собенно много клещей водится в увлажненных смешанных лесах с густой травянистой растительностью, на зарастающих вырубках. Клещи скапливаются вдоль тропинок и дорог, на кустарниках и на траве на высоте 30-40 см., реже 1-1,5м и могут нападать на человека в любое время суток и в любую погоду. Чаще клещи присасываются за ушами, на шее, в подмышечных впадинах или в паховых областя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Отличить зараженного клеща от незараженного, по внешнему виду невозмож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Если клещ присосался к телу, его надо немедленно удалить, но делать это осторожно, чтобы хоботок не остался в коже и не вызвал заболевание. Пострадавшего от укуса человека немедленно доставить в травмпункт. Если нет такой возможности то удалять клеща пинцетом или петлей аптечной. Место укуса нужно смазать спиртом или йодом, а пострадавшего доставить в медпункт, где ему введут противоэнцефалитный гамма-глабулин. Клеща поместить в герметичную емкость(флакон), доставить для исследования (только целого клеща), возможно его хранение 72 часа в холодильнике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Наибольшая опасность заражения клещевым энцефалитом попадает на период с конца мая и до середины июля. В это время в лесу следует тщательно соблюдать все меры предосторож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ИНДИВИДУАЛЬНАЯ ЗАЩИТА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Отправляясь в лес, дети должны быть одеты так, чтобы не было открытых участков тела. Лучше надеть комбинезон или спортивный костюм, желательно светлого цвета. Воротничок и манжеты следует застегнуть, брюки заправить в сапоги. На голову обязательно надеть головной убор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Находясь в лесу, следует пользоваться средствами от клещей. Наносить их следует на воротник, манжеты, полы куртки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Места для игр и отдыха в лесу необходимо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ыбирать на открытых полях, пригорках,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альше от кустов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Находясь в лесу, зарослях кустарника,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матривайте одежду, открытые участки тела,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так же животных  каждые 20-30 минут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sz w:val="28"/>
                          <w:szCs w:val="28"/>
                        </w:rPr>
                        <w:t xml:space="preserve">Обнаруженных клещей нужно немедленно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нять и сжечь!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Не давить!!!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sz w:val="28"/>
                          <w:szCs w:val="28"/>
                        </w:rPr>
                        <w:t xml:space="preserve">Заразиться клещевым энцефалитом можно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з сырое молоко, поэтому весной и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летом его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бязательно надо кипятит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1.55pt;width:341.05pt;height:31.45pt;mso-wrap-style:none;v-text-anchor:middle;mso-position-vertical:top" type="_x0000_t136">
            <v:path textpathok="t"/>
            <v:textpath on="t" fitshape="t" string="КЛЕЩЕВОЙ ЭНЦЕФАЛИТ" style="font-family:&quot;Bernard MT Condensed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04265</wp:posOffset>
            </wp:positionH>
            <wp:positionV relativeFrom="paragraph">
              <wp:posOffset>-10043795</wp:posOffset>
            </wp:positionV>
            <wp:extent cx="7671435" cy="1065403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86500" cy="9601200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. При тепловом и солнечном удара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ребенка, длительное время находящегося в душном помещении или в жаркую безветренную погоду в тени, может произойти тепловой удар; нормальная терморегуляция организма нарушается, температура тела повышается, появляется вялость, покраснение лица, обильное потоотделение, головная боль, нарушается координация движений. В более тяжелых случаях дыхание учащается, лицо бледнеет, наступает потеря сознания. То же происходит и при длительном воздействии на непокрытую голову ребенка прямых солнечных лучей (солнечный удар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и первых признаках теплового или солнечного ударов пострадавшего необходимо перевести в тенистое, прохладное место, снять одежду, смочить голову и грудь прохладной водой. При отсутствии дыхания или сильном его ослаблении сделать искусственное дых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. При отравлениях ядовитыми грибам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равление наступает при употреблении в пищу ядовитых грибов (мухоморы, бледная и зеленая поганки, ложные опята), а также условно съедобных грибов (строчки, сморчки, свинушки, волнушки, сыроежки) при  их недостаточной кулинарной обработке (не выдержаны в воде, плохо проварены, не прожарены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рытый период отравления – 1-4, реже 10 часов. Затем возникают тошнота, рвота, разлитая боль в животе, диарея, может появиться желтуха; при тяжелых отравлениях – параличи, ком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При оказании помощи необходим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обильное питье с последующим вызыванием рвоты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очистительная клизма, промыва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желудка активированным углем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Срочная госпитализац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56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37.05pt;width:394.05pt;height:36.95pt;mso-wrap-style:none;v-text-anchor:middle;mso-position-vertical:top" type="_x0000_t136">
                            <v:path textpathok="t"/>
                            <v:textpath on="t" fitshape="t" string="оказание 1 помощи " style="font-family:&quot;Arial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37.05pt;width:394.05pt;height:36.95pt;mso-wrap-style:none;v-text-anchor:middle;mso-position-vertical:top" type="_x0000_t136">
                            <v:path textpathok="t"/>
                            <v:textpath on="t" fitshape="t" string="в летний период" style="font-family:&quot;Arial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. При тепловом и солнечном ударах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У ребенка, длительное время находящегося в душном помещении или в жаркую безветренную погоду в тени, может произойти тепловой удар; нормальная терморегуляция организма нарушается, температура тела повышается, появляется вялость, покраснение лица, обильное потоотделение, головная боль, нарушается координация движений. В более тяжелых случаях дыхание учащается, лицо бледнеет, наступает потеря сознания. То же происходит и при длительном воздействии на непокрытую голову ребенка прямых солнечных лучей (солнечный удар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При первых признаках теплового или солнечного ударов пострадавшего необходимо перевести в тенистое, прохладное место, снять одежду, смочить голову и грудь прохладной водой. При отсутствии дыхания или сильном его ослаблении сделать искусственное дыха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. При отравлениях ядовитыми грибам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равление наступает при употреблении в пищу ядовитых грибов (мухоморы, бледная и зеленая поганки, ложные опята), а также условно съедобных грибов (строчки, сморчки, свинушки, волнушки, сыроежки) при  их недостаточной кулинарной обработке (не выдержаны в воде, плохо проварены, не прожарены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Скрытый период отравления – 1-4, реже 10 часов. Затем возникают тошнота, рвота, разлитая боль в животе, диарея, может появиться желтуха; при тяжелых отравлениях – параличи, кома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При оказании помощи необходимо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обильное питье с последующим вызыванием рвоты,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очистительная клизма, промывание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желудка активированным углем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Срочная госпитализация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7.05pt;width:394.05pt;height:36.95pt;mso-wrap-style:none;v-text-anchor:middle;mso-position-vertical:top" type="_x0000_t136">
            <v:path textpathok="t"/>
            <v:textpath on="t" fitshape="t" string="оказание 1 помощи 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7.05pt;width:394.05pt;height:36.95pt;mso-wrap-style:none;v-text-anchor:middle;mso-position-vertical:top" type="_x0000_t136">
            <v:path textpathok="t"/>
            <v:textpath on="t" fitshape="t" string="в летний период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6020</wp:posOffset>
            </wp:positionH>
            <wp:positionV relativeFrom="paragraph">
              <wp:posOffset>-733425</wp:posOffset>
            </wp:positionV>
            <wp:extent cx="7658100" cy="1080706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0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6720</wp:posOffset>
                </wp:positionH>
                <wp:positionV relativeFrom="paragraph">
                  <wp:posOffset>-126365</wp:posOffset>
                </wp:positionV>
                <wp:extent cx="6317615" cy="50228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02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395.5pt;mso-wrap-distance-left:9.05pt;mso-wrap-distance-right:9.05pt;mso-wrap-distance-top:0pt;mso-wrap-distance-bottom:0pt;margin-top:-9.95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62.7pt;width:421.55pt;height:62.6pt;mso-wrap-style:none;v-text-anchor:middle;mso-position-vertical:top" type="_x0000_t136">
                            <v:path textpathok="t"/>
                            <v:textpath on="t" fitshape="t" string="Безопасность на воде" style="font-family:&quot;Arial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62.7pt;width:421.55pt;height:62.6pt;mso-wrap-style:none;v-text-anchor:middle;mso-position-vertical:top" type="_x0000_t136">
            <v:path textpathok="t"/>
            <v:textpath on="t" fitshape="t" string="Безопасность на воде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lang w:val="en-US" w:eastAsia="en-US"/>
        </w:rPr>
      </w:pPr>
      <w:r>
        <w:rPr>
          <w:b/>
          <w:bCs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26720</wp:posOffset>
                </wp:positionH>
                <wp:positionV relativeFrom="paragraph">
                  <wp:posOffset>51435</wp:posOffset>
                </wp:positionV>
                <wp:extent cx="6174740" cy="849884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849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Отдыхая летом у водоемов, не забывайте о правилах поведения на воде! Умение держаться на воде – залог безопасности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море на воде держаться легче из-за более высокой плотности. Помните, что на реке есть течение. Дно может быть заиленным. Вода в прудах стоячая, то есть более загрязнена, чем в реках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мощь утопающему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тобы помочь утопающему следует придерживаться правил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Если поблизости вас есть какой-нибудь плавучий предмет (лучше спасательный руг), бросьте его так, чтобы тонущий мог за него ухватиться, лучше , если привяжите к нему веревку, за которую можно подтянуть утопающего к берегу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Если вы попробуете подплыть к утопающему, лучше когда у вас в руках будет спасательное средство, чтобы тонущий хватался за него, а не за вас, разговаривайте с пострадавшим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Оказавшись на берегу, вызовите, по возможности скорую помощь (03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В случае оказания доврачебной помощи пострадавшему после извлечения из воды необходимо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Очистить верхние дыхательные пути от песка, ила и водорослей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Вызвать рвоту через раздражение языка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Подложить под шею валик из одежды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Если отсутствует дыхание сделать  искусственное дыхание «изо рта в рот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Если нет пульса сделайте непрямой массаж сердца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Растирайте тело, чтобы оно согрелось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Если пострадавший не подает признаков жизни, это не должно останавливать оказание первой медицинской помощи. Пока есть малейший шанс спасти человека, нужно проводить мероприятия по спасению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Правила поведения на вод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- Дети должны купаться только под наблюдением взрослых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- Учиться плавать нужно под руководством инструктора или родителей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- Не купаться и не нырять в незнакомых местах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- Нельзя заплывать за ограничительные зн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669.2pt;mso-wrap-distance-left:9.05pt;mso-wrap-distance-right:9.05pt;mso-wrap-distance-top:0pt;mso-wrap-distance-bottom:0pt;margin-top:4.05pt;mso-position-vertical-relative:text;margin-left:-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 xml:space="preserve">Отдыхая летом у водоемов, не забывайте о правилах поведения на воде! Умение держаться на воде – залог безопасности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 море на воде держаться легче из-за более высокой плотности. Помните, что на реке есть течение. Дно может быть заиленным. Вода в прудах стоячая, то есть более загрязнена, чем в реках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мощь утопающему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Чтобы помочь утопающему следует придерживаться правил: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Если поблизости вас есть какой-нибудь плавучий предмет (лучше спасательный руг), бросьте его так, чтобы тонущий мог за него ухватиться, лучше , если привяжите к нему веревку, за которую можно подтянуть утопающего к берегу;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Если вы попробуете подплыть к утопающему, лучше когда у вас в руках будет спасательное средство, чтобы тонущий хватался за него, а не за вас, разговаривайте с пострадавшим;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Оказавшись на берегу, вызовите, по возможности скорую помощь (03)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В случае оказания доврачебной помощи пострадавшему после извлечения из воды необходимо: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Очистить верхние дыхательные пути от песка, ила и водорослей;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Вызвать рвоту через раздражение языка;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Подложить под шею валик из одежды;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Если отсутствует дыхание сделать  искусственное дыхание «изо рта в рот»;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Если нет пульса сделайте непрямой массаж сердца;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Растирайте тело, чтобы оно согрелось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Если пострадавший не подает признаков жизни, это не должно останавливать оказание первой медицинской помощи. Пока есть малейший шанс спасти человека, нужно проводить мероприятия по спасению.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  <w:t>Правила поведения на воде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  <w:t>- Дети должны купаться только под наблюдением взрослых;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  <w:t>- Учиться плавать нужно под руководством инструктора или родителей;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  <w:t>- Не купаться и не нырять в незнакомых местах;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  <w:t>- Нельзя заплывать за ограничительные зна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lang w:val="en-US" w:eastAsia="en-US"/>
        </w:rPr>
      </w:pPr>
      <w:r>
        <w:rPr>
          <w:b/>
          <w:bCs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3960</wp:posOffset>
            </wp:positionH>
            <wp:positionV relativeFrom="paragraph">
              <wp:posOffset>-10077450</wp:posOffset>
            </wp:positionV>
            <wp:extent cx="7658100" cy="991425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88405" cy="9601200"/>
                <wp:effectExtent l="0" t="0" r="0" b="0"/>
                <wp:wrapSquare wrapText="bothSides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Симптомы отравления ядовитыми растениями и оказание первой доврачебной помощ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Белена черная 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хость слизистой полости рта и кожи, кожная сыпь, осиплость голоса, жажда, тошнота, рвота, задержка мочеиспускания, повышение температуры тела, судороги, буйное состояние. Симптомы развиваются от 10 минут до 10-15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но промывание желудка раствором гидрокарбоната натрия с активированным углем; влажное обертывание, холод на голову, паховые области, симптоматическое леч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Дурман обыкновенн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сухость слизистой полости рта и кожи, кожная сыпь, осиплость голоса, жажда, тошнота, рвота, задержка мочеиспускания, повышение температуры тела, судороги, буйное состояние. Симптомы развиваются от 10 минут до 10-15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но промывание желудка раствором гидрокарбоната натрия с активированным углем; влажное обертывание, холод на голову, паховые области, симптоматическое леч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Клещевина обыкновен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недомогание, тошнота, рвота, боль и жжение в пищеводе и желудке, головная боль, сонливость, потеря ориентации, сознания, цианоз, нарушение сердечной деятельности, судороги, температура тела пониж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но многократное промывание желудка, клизмы с введением активированного угля, также прием слизистых отваров (кисель, желе); полный покой с обогреванием те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Паслен черн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боль в животе, тошнота, рвота, депрессивное состояние, головокружение, затрудненное дыхание, неправильный пульс, нарушение сердечной деятельности, коматозное состоя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но промывание желудка активированным углем, искусственная вентиляция легки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о всех случаев отравлений ядовитыми растениями должна быть проведена госпитализация в лечебное учрежде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При оказании помощи необходим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обильное питье с последующи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ызыванием рвоты, очистительная клизм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омывание желудка активированным угле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рочная госпитализаци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756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28.55pt;width:396.75pt;height:28.45pt;mso-wrap-style:none;v-text-anchor:middle;mso-position-vertical:top" type="_x0000_t136">
                            <v:path textpathok="t"/>
                            <v:textpath on="t" fitshape="t" string="оказаниепервой помощи " style="font-family:&quot;Arial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21.75pt;width:340.45pt;height:21.65pt;mso-wrap-style:none;v-text-anchor:middle;mso-position-vertical:top" type="_x0000_t136">
                            <v:path textpathok="t"/>
                            <v:textpath on="t" fitshape="t" string="детям при отравлении " style="font-family:&quot;Arial&quot;;font-size:2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pict>
                          <v:shape id="shape_0" fillcolor="#9400ed" stroked="t" o:allowincell="f" style="position:absolute;margin-left:0pt;margin-top:-22.5pt;width:248.9pt;height:22.4pt;mso-wrap-style:none;v-text-anchor:middle;mso-position-vertical:top" type="_x0000_t136">
                            <v:path textpathok="t"/>
                            <v:textpath on="t" fitshape="t" string=" ядовитыми растениями " style="font-family:&quot;Arial&quot;;font-size:2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Симптомы отравления ядовитыми растениями и оказание первой доврачебной помощ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Белена черная –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ухость слизистой полости рта и кожи, кожная сыпь, осиплость голоса, жажда, тошнота, рвота, задержка мочеиспускания, повышение температуры тела, судороги, буйное состояние. Симптомы развиваются от 10 минут до 10-15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казано промывание желудка раствором гидрокарбоната натрия с активированным углем; влажное обертывание, холод на голову, паховые области, симптоматическое леч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Дурман обыкновенный</w:t>
                      </w:r>
                      <w:r>
                        <w:rPr>
                          <w:sz w:val="28"/>
                          <w:szCs w:val="28"/>
                        </w:rPr>
                        <w:t xml:space="preserve"> – сухость слизистой полости рта и кожи, кожная сыпь, осиплость голоса, жажда, тошнота, рвота, задержка мочеиспускания, повышение температуры тела, судороги, буйное состояние. Симптомы развиваются от 10 минут до 10-15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казано промывание желудка раствором гидрокарбоната натрия с активированным углем; влажное обертывание, холод на голову, паховые области, симптоматическое леч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Клещевина обыкновенная</w:t>
                      </w:r>
                      <w:r>
                        <w:rPr>
                          <w:sz w:val="28"/>
                          <w:szCs w:val="28"/>
                        </w:rPr>
                        <w:t xml:space="preserve"> – недомогание, тошнота, рвота, боль и жжение в пищеводе и желудке, головная боль, сонливость, потеря ориентации, сознания, цианоз, нарушение сердечной деятельности, судороги, температура тела пониж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казано многократное промывание желудка, клизмы с введением активированного угля, также прием слизистых отваров (кисель, желе); полный покой с обогреванием те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Паслен черный</w:t>
                      </w:r>
                      <w:r>
                        <w:rPr>
                          <w:sz w:val="28"/>
                          <w:szCs w:val="28"/>
                        </w:rPr>
                        <w:t xml:space="preserve"> – боль в животе, тошнота, рвота, депрессивное состояние, головокружение, затрудненное дыхание, неправильный пульс, нарушение сердечной деятельности, коматозное состоя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казано промывание желудка активированным углем, искусственная вентиляция легки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о всех случаев отравлений ядовитыми растениями должна быть проведена госпитализация в лечебное учреждени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При оказании помощи необходим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обильное питье с последующи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ызыванием рвоты, очистительная клизма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промывание желудка активированным угле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Срочная госпитализаци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8.55pt;width:396.75pt;height:28.45pt;mso-wrap-style:none;v-text-anchor:middle;mso-position-vertical:top" type="_x0000_t136">
            <v:path textpathok="t"/>
            <v:textpath on="t" fitshape="t" string="оказаниепервой помощи 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21.75pt;width:340.45pt;height:21.65pt;mso-wrap-style:none;v-text-anchor:middle;mso-position-vertical:top" type="_x0000_t136">
            <v:path textpathok="t"/>
            <v:textpath on="t" fitshape="t" string="детям при отравлении 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22.5pt;width:248.9pt;height:22.4pt;mso-wrap-style:none;v-text-anchor:middle;mso-position-vertical:top" type="_x0000_t136">
            <v:path textpathok="t"/>
            <v:textpath on="t" fitshape="t" string=" ядовитыми растениями 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qFormat/>
    <w:pPr>
      <w:widowControl/>
      <w:tabs>
        <w:tab w:val="clear" w:pos="708"/>
        <w:tab w:val="left" w:pos="720" w:leader="none"/>
      </w:tabs>
      <w:bidi w:val="0"/>
      <w:spacing w:before="0" w:after="71"/>
    </w:pPr>
    <w:rPr>
      <w:rFonts w:ascii="Comic Sans MS" w:hAnsi="Comic Sans MS" w:eastAsia="Times New Roman" w:cs="Comic Sans MS"/>
      <w:color w:val="000000"/>
      <w:kern w:val="2"/>
      <w:sz w:val="19"/>
      <w:szCs w:val="19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Comic Sans MS" w:hAnsi="Comic Sans MS" w:eastAsia="Times New Roman" w:cs="Comic Sans MS"/>
      <w:b/>
      <w:bCs/>
      <w:color w:val="0000FF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2:00Z</dcterms:created>
  <dc:creator>Admin</dc:creator>
  <dc:description/>
  <cp:keywords/>
  <dc:language>en-US</dc:language>
  <cp:lastModifiedBy>Жанна</cp:lastModifiedBy>
  <cp:lastPrinted>2018-07-19T13:29:00Z</cp:lastPrinted>
  <dcterms:modified xsi:type="dcterms:W3CDTF">2018-07-19T08:32:00Z</dcterms:modified>
  <cp:revision>33</cp:revision>
  <dc:subject/>
  <dc:title/>
</cp:coreProperties>
</file>