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то такое корь?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орь - острая вирусная болезнь</w:t>
      </w:r>
      <w:r>
        <w:rPr>
          <w:sz w:val="32"/>
          <w:szCs w:val="32"/>
        </w:rPr>
        <w:t xml:space="preserve">, сопровождающаяся лихорадкой, общей интоксикацией, сыпью, поражением конъюнктив и верхних отделов респираторного тракта. Вирус кори быстро инактивируется при нагревании, ультрафиолетовом облучении, под влиянием дезинфицирующих сред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Источником </w:t>
      </w:r>
      <w:r>
        <w:rPr>
          <w:sz w:val="32"/>
          <w:szCs w:val="32"/>
        </w:rPr>
        <w:t xml:space="preserve">инфекции является только больной человек, который выделяет вирус кори во внешнюю среду с последних 2 дней инкубационного периода до 4-го дня после высыпания. </w:t>
      </w:r>
      <w:r>
        <w:rPr>
          <w:sz w:val="32"/>
          <w:szCs w:val="32"/>
          <w:u w:val="single"/>
        </w:rPr>
        <w:t xml:space="preserve">Путь передачи инфекции - воздушно-капельный. </w:t>
      </w:r>
      <w:r>
        <w:rPr>
          <w:sz w:val="32"/>
          <w:szCs w:val="32"/>
        </w:rPr>
        <w:t xml:space="preserve">Воротами инфекции служит слизистая оболочка верхних дыхательных путей. Вирус размножается в эпителии респираторного тракта, а также в других эпителиальных клетках. В отдельных случаях вирус может заноситься в головной мозг, обусловливая развитие специфического коревого энцефали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 восприимчивы к кори лица, не болевшие корью и непривитые против нее, причем восприимчивость сохраняется в любом возраст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первого года жизни обычно защищены трансплацентарным иммунитетом (если мать ранее болела корью или была вакцинирована против нее), который сохраняется у ребенка до возраста 1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ммунитет после перенесенной естественной коревой инфекции стойкий.</w:t>
      </w:r>
      <w:r>
        <w:rPr>
          <w:sz w:val="32"/>
          <w:szCs w:val="32"/>
        </w:rPr>
        <w:t xml:space="preserve"> Повторные заболевания корью встречаются крайне редко. Иммунитет после прививок более кратковременный (через 10 лет после прививки лишь у 36% вакцинированных сохраняются защитные титры антител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мптомы кор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нкубационный период длится </w:t>
      </w:r>
      <w:r>
        <w:rPr>
          <w:sz w:val="32"/>
          <w:szCs w:val="32"/>
          <w:u w:val="single"/>
        </w:rPr>
        <w:t>9-11 дней</w:t>
      </w:r>
      <w:r>
        <w:rPr>
          <w:sz w:val="32"/>
          <w:szCs w:val="32"/>
        </w:rPr>
        <w:t xml:space="preserve">. Во второй половине инкубационного периода могут появиться следующие симптомы: отечность нижнего века и гиперемия конъюнктив, повышение температуры по вечерам, кашель, насмор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чальный период болезни характеризуется повышением температуры тела до 38-39°С, резкой слабостью, общим недомоганием, отсутствием аппетита. Усиливается насморк, появляется грубый "лающий" кашель, резко выражена гиперемия конъюнктив. Появляется коревая энантема в виде мелких красных пятен, расположенных на слизистой оболочке мягкого и твердого неба, слизистой оболочке щек (пятна Бельского-Филатова-Коплика). </w:t>
      </w:r>
      <w:r>
        <w:rPr>
          <w:sz w:val="32"/>
          <w:szCs w:val="32"/>
          <w:u w:val="single"/>
        </w:rPr>
        <w:t>По внешнему виду пятна напоминают манную крупу или отруби.</w:t>
      </w:r>
      <w:r>
        <w:rPr>
          <w:sz w:val="32"/>
          <w:szCs w:val="32"/>
        </w:rPr>
        <w:t xml:space="preserve"> С появлением экзантемы (кожной сыпи) они исчезаю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начального периода (3-4-й день) температура тела понижается, затем с каждым появлением коревой сыпи (сыпь возникает этапами) вновь повышается до более высоких цифр. Общая интоксикация и поражение дыхательных путей усиливаются, конъюктивит усиливается до гнойного, периферические лимфатические узлы (заднешейные, затылочные, подмышечные) увеличены, иногда чувствительны при пальпации. В некоторых случаях на фоне коревой экзантемы можно заметить кровоизлияния (петехии). Через 3-4 дня элементы сыпи бледнеют, на их месте остаются буроватые пятна - пигментация, особенно выраженная и длительная при наличии геморрагических превращений сыпи. На месте сыпи в дальнейшем наблюдается отрубевидное шелушение (на лице и туловище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ложнения кори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ажение вирусом кори слизистой оболочки респираторного тракта может приводить к развитию бронхита, ложного крупа, бронхиолита, а также обусловить наиболее частое осложнение кори - пневмонию. При вторичной бактериальной пневмонии может развиться абсцесс легко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ъюнктивит является обязательным проявлением кори, но у некоторых больных помимо конъюнктивы может поражаться и роговица. Кератоконъюнктивит является осложнением, которое иногда может привести к слепот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редким осложнениям относятся миокардит, гепатит, гломерулонефри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яжелейшим осложнением кори является поражение центральной нервной системы (энцефалит, менингоэнцефалит), который наблюдается у 1 на 1000 больных корью (у лиц с ослабленной иммунной системой энцефалит наблюдался в 20% случаев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левание опасно для беременных. Если беременная женщина заболела корью, то вероятность выкидыша и патологий плода составляет около 20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акцинация против кори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акцинацию против кори проводят не болевшим корью детям </w:t>
      </w:r>
      <w:r>
        <w:rPr>
          <w:sz w:val="32"/>
          <w:szCs w:val="32"/>
          <w:u w:val="single"/>
        </w:rPr>
        <w:t>в возрасте 12-15</w:t>
      </w:r>
      <w:r>
        <w:rPr>
          <w:sz w:val="32"/>
          <w:szCs w:val="32"/>
        </w:rPr>
        <w:t xml:space="preserve"> месяцев. </w:t>
      </w:r>
      <w:r>
        <w:rPr>
          <w:sz w:val="32"/>
          <w:szCs w:val="32"/>
          <w:u w:val="single"/>
        </w:rPr>
        <w:t>Вторая прививка вводи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 возрасте 6 лет</w:t>
      </w:r>
      <w:r>
        <w:rPr>
          <w:sz w:val="32"/>
          <w:szCs w:val="32"/>
        </w:rPr>
        <w:t xml:space="preserve"> (перед школой). Использование второй дозы вакцины позволяет защитить детей, которые не были вакцинированы (коллективный иммунитет), а также тех, кто не выработал иммунитет после первой дозы. Введение второй дозы может в известной мере бустировать иммунитет, полученный в результате первой прививки. В календаре России вакцина против кори вводится одновременно с вакцинами против паротита, краснухи и гепатита В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5:00Z</dcterms:created>
  <dc:creator>Admin</dc:creator>
  <dc:description/>
  <cp:keywords/>
  <dc:language>en-US</dc:language>
  <cp:lastModifiedBy>Admin</cp:lastModifiedBy>
  <dcterms:modified xsi:type="dcterms:W3CDTF">2014-02-13T08:41:00Z</dcterms:modified>
  <cp:revision>2</cp:revision>
  <dc:subject/>
  <dc:title/>
</cp:coreProperties>
</file>