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150" w:after="0"/>
        <w:jc w:val="center"/>
        <w:rPr/>
      </w:pPr>
      <w:r>
        <w:rPr>
          <w:bCs w:val="false"/>
          <w:color w:val="0000FF"/>
          <w:sz w:val="40"/>
          <w:szCs w:val="40"/>
        </w:rPr>
        <w:t>Консультация для родителей: «Развитие речи ребенка 3-4 лет»</w:t>
      </w:r>
    </w:p>
    <w:p>
      <w:pPr>
        <w:pStyle w:val="Style14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150" w:after="150"/>
        <w:ind w:firstLine="709"/>
        <w:rPr/>
      </w:pPr>
      <w:r>
        <w:rPr>
          <w:sz w:val="28"/>
          <w:szCs w:val="28"/>
        </w:rPr>
        <w:t>Во время взаимодействия друг с другом, мы получаем новую информацию, узнаем что-то новое об окружающем мире. В нашем современном мире, которое окружает нас огромным количеством разнообразных гаджетов, мы все чаще выбираем электронные способы общения, нежели разговоры. И, к сожалению, это становится проблемой не только взрослых, но и наших детей. Молодые родители все чаще пытаются дать ребенку в руки телефон или планшет для игры, вместо того, чтобы сесть и поиграть с ребенком в игрушки, лишний раз прочитать ему сказку. Мы должны понимать, что чем меньше мы разговариваем с ребенком сейчас, тем меньше в дальнейшем он будет разговаривать с нами. У него могут возникнуть и проблемы с речью.</w:t>
      </w:r>
    </w:p>
    <w:p>
      <w:pPr>
        <w:pStyle w:val="Style14"/>
        <w:spacing w:before="150" w:after="150"/>
        <w:ind w:firstLine="709"/>
        <w:rPr/>
      </w:pPr>
      <w:r>
        <w:rPr>
          <w:sz w:val="28"/>
          <w:szCs w:val="28"/>
        </w:rPr>
        <w:t>Предлагаю вам несколько вариантов игр, которые помогут развить речь ребенка, которые помогут расширить словарный запас ребенка, не только существительными, но и прилагательными и глагольными формами слов. Играть в такие игры можно в любых условиях: дома, в дороге, на прогулке. Главное – играть! Ведь маленький ребенок не нацелен на деятельность учебную, он нацелен только на игру. Чем чаще вы будете играть с ребенком, тем более заметных результатов сможете достичь.</w:t>
      </w:r>
    </w:p>
    <w:p>
      <w:pPr>
        <w:pStyle w:val="Style14"/>
        <w:spacing w:before="150" w:after="15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  <w:u w:val="single"/>
        </w:rPr>
        <w:t>«Покажи, где».</w:t>
      </w:r>
    </w:p>
    <w:p>
      <w:pPr>
        <w:pStyle w:val="Style14"/>
        <w:spacing w:before="150" w:after="150"/>
        <w:ind w:firstLine="709"/>
        <w:rPr/>
      </w:pPr>
      <w:r>
        <w:rPr>
          <w:sz w:val="28"/>
          <w:szCs w:val="28"/>
        </w:rPr>
        <w:t>С помощью этой игры можно не только пополнить словарный запас ребенка, но и проверить, понимает ли ребенок то или иное слово. Например, дома можно попросить ребенка показать, где игрушки или посуда, но не нужно смешивать категории.</w:t>
      </w:r>
    </w:p>
    <w:p>
      <w:pPr>
        <w:pStyle w:val="Style14"/>
        <w:spacing w:before="150" w:after="15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ая игра </w:t>
      </w:r>
      <w:r>
        <w:rPr>
          <w:b/>
          <w:sz w:val="28"/>
          <w:szCs w:val="28"/>
          <w:u w:val="single"/>
        </w:rPr>
        <w:t>«Какое все разное».</w:t>
      </w:r>
    </w:p>
    <w:p>
      <w:pPr>
        <w:pStyle w:val="Style14"/>
        <w:spacing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С помощью этой игры вы сможете закрепить противоположные понятия «большой – маленький», «длинный – короткий» и т.д. Например, дома можно сравнить мишку маленького и большого, гуляя на улице – высокий дом и низкий дом, длинную дорогу и короткую дорогу. Чем больше предметов и различий в них вы покажете и сравните, тем лучше у ребенка сформируются данные понятия.</w:t>
      </w:r>
    </w:p>
    <w:p>
      <w:pPr>
        <w:pStyle w:val="Style14"/>
        <w:spacing w:before="150" w:after="150"/>
        <w:ind w:firstLine="709"/>
        <w:rPr/>
      </w:pPr>
      <w:r>
        <w:rPr>
          <w:sz w:val="28"/>
          <w:szCs w:val="28"/>
        </w:rPr>
        <w:t xml:space="preserve">Также очень полезной игрой будет </w:t>
      </w:r>
      <w:r>
        <w:rPr>
          <w:b/>
          <w:sz w:val="28"/>
          <w:szCs w:val="28"/>
          <w:u w:val="single"/>
        </w:rPr>
        <w:t>«Назови одним словом».</w:t>
      </w:r>
      <w:r>
        <w:rPr>
          <w:sz w:val="28"/>
          <w:szCs w:val="28"/>
        </w:rPr>
        <w:t xml:space="preserve"> Например, на кухне вы готовите салат. Говорите ребенку: «Я готовлю салат из огурца, помидора, перца. Из чего я готовлю салат?» Ребенок должен дать ответ «овощи». Точно также можно описывать мебель, игрушки, транспорт и т.д. Таким способом ребенок будет учиться раскладывать по обобщающим понятиям все предметы, которые встретятся ему в жизни или специальных упражнениях.</w:t>
      </w:r>
    </w:p>
    <w:p>
      <w:pPr>
        <w:pStyle w:val="Style14"/>
        <w:spacing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едующее упражнение </w:t>
      </w:r>
      <w:r>
        <w:rPr>
          <w:b/>
          <w:sz w:val="28"/>
          <w:szCs w:val="28"/>
          <w:u w:val="single"/>
        </w:rPr>
        <w:t>«Красивые слова».</w:t>
      </w:r>
    </w:p>
    <w:p>
      <w:pPr>
        <w:pStyle w:val="Style14"/>
        <w:spacing w:before="150" w:after="150"/>
        <w:ind w:firstLine="709"/>
        <w:rPr/>
      </w:pPr>
      <w:r>
        <w:rPr>
          <w:sz w:val="28"/>
          <w:szCs w:val="28"/>
        </w:rPr>
        <w:t>Красивыми словами мы называем описательные слова. Например, мы берем мишку и начинаем описывать: «Мишка большой, он плюшевый, он мягкий, он смелый». С помощью этой игры можно описывать любые предметы. Но не следует забывать, что все это должно происходить в виде игры, а не в форме занятий. Очень важным моментом становится то, что во время описания, например, игрушек, вы готовите качественную почву для развития связной речи ребенка, ребенок в дальнейшем сможет без проблем пересказывать рассказы, сказки, составлять рассказ по картинке.</w:t>
      </w:r>
    </w:p>
    <w:p>
      <w:pPr>
        <w:pStyle w:val="Style14"/>
        <w:spacing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Глагольный словарь также легко пополнять на улице, дома в магазине. Можно просто показать ребенку в магазине женщину, покупающую продукты; женщину в парикмахерской, которая стрижет; бабушку, которая печет пироги. Чем больше вы будете говорить ребенку, чем чаще вы будете описывать свои действия, действия, которые происходят вокруг ребенка, тем больше пополнится словарный запас ребенка.</w:t>
      </w:r>
    </w:p>
    <w:p>
      <w:pPr>
        <w:pStyle w:val="Style14"/>
        <w:tabs>
          <w:tab w:val="clear" w:pos="708"/>
          <w:tab w:val="left" w:pos="1215" w:leader="none"/>
        </w:tabs>
        <w:spacing w:before="150" w:after="15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4:00Z</dcterms:created>
  <dc:creator>Светлана</dc:creator>
  <dc:description/>
  <cp:keywords/>
  <dc:language>en-US</dc:language>
  <cp:lastModifiedBy>логопед</cp:lastModifiedBy>
  <dcterms:modified xsi:type="dcterms:W3CDTF">2018-06-06T13:04:00Z</dcterms:modified>
  <cp:revision>2</cp:revision>
  <dc:subject/>
  <dc:title>Консультация для родителей: «Развитие речи у ребенка 3-4 лет»</dc:title>
</cp:coreProperties>
</file>